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2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комплект, Автошина, Кам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комплект, Автошина, Кам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7] Автошина 275/70R22.5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8] Автошина 6.50-10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7] Автошина 185/75R16C (Л) Кама-218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C (Л) Кама-218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31] Автошина 175/70R14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/70R1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3] Автошина 11.00R20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50] Шинокомплект Кама 6.50-10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54] Шинокомплект 28х9-15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3] Шинокомплект 8.15-15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9] Шинокомплект 6.50-10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1] Автошина 8.25R20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5] Автошина 12.00R20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/>
  <dc:description/>
  <dc:language>en-US</dc:language>
  <cp:lastModifiedBy/>
  <cp:lastPrinted>1995-11-21T17:41:00Z</cp:lastPrinted>
  <dcterms:modified xsi:type="dcterms:W3CDTF">2021-03-01T13:29:01Z</dcterms:modified>
  <cp:revision>2</cp:revision>
  <dc:subject/>
  <dc:title/>
</cp:coreProperties>
</file>