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путевые, конц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0"/>
        <w:gridCol w:w="1866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31] Выключатель путевой ВПК-211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0] Выключатель путевой ВП 15K-21А-231-54У2.3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6] Выключатель путевой ВПК-211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90] Выключатель путевой ВП19М21б421-67у217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19М21б421-67у21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8] Выключатель путевой ВПВ-1А21У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8] Выключатель путевой ВПВ-1А21У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0] Выключатель концевой XCKS159H29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1] Выключатель концевой TZ-8108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6] Выключатель концевой XCKN2102P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43] Выключатель концевой ВОЗ-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4] Выключатель концевой XCMD25F2L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71] Выключатель концевой КУ-701АУ2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42] Выключатель концевой 07-2911-1321/3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07-2911-1321/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9] Выключатель концевой LS32P12B1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4] Выключатель концевой XCMD25F2L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4] Выключатель концевой XCMD25F2L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9] Выключатель концевой LS32P12B1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44] Выключатель концевой Д703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70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4] Выключатель концевой XCMD25F2L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4] Выключатель концевой XCMD25F2L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9] Выключатель концевой LS32P12B1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8] Выключатель концевой КУ-701 У1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24] Выключатель натяжного устройства ОС с фиксацией ВПК2111БУ2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тяжного устройства ОС с фиксацией ВПК2111БУ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3:24Z</dcterms:created>
  <dc:creator/>
  <dc:description/>
  <dc:language>en-US</dc:language>
  <cp:lastModifiedBy/>
  <cp:lastPrinted>1995-11-21T17:41:00Z</cp:lastPrinted>
  <dcterms:modified xsi:type="dcterms:W3CDTF">2021-03-01T11:33:25Z</dcterms:modified>
  <cp:revision>2</cp:revision>
  <dc:subject/>
  <dc:title/>
</cp:coreProperties>
</file>