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кань конструкционная Т-23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кань конструкционная Т-23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2"/>
        <w:gridCol w:w="5121"/>
        <w:gridCol w:w="2095"/>
      </w:tblGrid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конструкционная Т-23Р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6-48-53-90; ТУ 6-48-53-90; ТУ 6-48-53-90.; ТУ 6-48-53-90; ТУ 6-48-53-90.; ТУ 6-48-53-9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8.69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у доставки до г.Великий Ногород, ПАО "Акрон" прошу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11.03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12.03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0:05Z</dcterms:created>
  <dc:creator/>
  <dc:description/>
  <dc:language>en-US</dc:language>
  <cp:lastModifiedBy/>
  <cp:lastPrinted>1995-11-21T17:41:00Z</cp:lastPrinted>
  <dcterms:modified xsi:type="dcterms:W3CDTF">2021-03-01T07:10:06Z</dcterms:modified>
  <cp:revision>2</cp:revision>
  <dc:subject/>
  <dc:title/>
</cp:coreProperties>
</file>