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резиновая ХАС 8.683.004, Комплекс хроматографический газовый Хромос ГХ-1000 (ДИП/ДИП), Регулятор давления ХАС 2.573.001-01, Лайнер ХАС 5.865.031, Втулка ХАС 8.683.007, Переходник нержавеющий (ёрш) ХАС 6.454.343-01СБ, Лайнер ХАС 7.352.002-12, Лайнер ХАС 5.865.025 СБ, Регулятор расхода РГП ГН версия 3.04.М2, Втулка конусная резиновая ХАС8.683.019, Муфта графитовая ХАС 8.223.0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резиновая ХАС 8.683.004, Комплекс хроматографический газовый Хромос ГХ-1000 (ДИП/ДИП), Регулятор давления ХАС 2.573.001-01, Лайнер ХАС 5.865.031, Втулка ХАС 8.683.007, Переходник нержавеющий (ёрш) ХАС 6.454.343-01СБ, Лайнер ХАС 7.352.002-12, Лайнер ХАС 5.865.025 СБ, Регулятор расхода РГП ГН версия 3.04.М2, Втулка конусная резиновая ХАС8.683.019, Муфта графитовая ХАС 8.223.0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1"/>
        <w:gridCol w:w="2655"/>
        <w:gridCol w:w="2222"/>
      </w:tblGrid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ХАС 8.683.00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хроматографический газовый Хромос ГХ-1000 (ДИП/ДИП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ХАС 2.573.001-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5.865.03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ХАС 8.683.00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ержавеющий (ёрш) ХАС 6.454.343-01СБ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7.352.002-1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5.865.025 СБ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РГП ГН версия 3.04.М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усная резиновая ХАС8.683.01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рафитовая ХАС 8.223.01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9.03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9.03.2021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48:24Z</dcterms:created>
  <dc:creator/>
  <dc:description/>
  <dc:language>en-US</dc:language>
  <cp:lastModifiedBy/>
  <cp:lastPrinted>1995-11-21T17:41:00Z</cp:lastPrinted>
  <dcterms:modified xsi:type="dcterms:W3CDTF">2021-02-27T10:48:24Z</dcterms:modified>
  <cp:revision>2</cp:revision>
  <dc:subject/>
  <dc:title/>
</cp:coreProperties>
</file>