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02"/>
        <w:gridCol w:w="1828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7] Труба н/ж б/ш 16х2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8] Труба н/ж б/ш 38х4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38] Труба н/ж б/ш 325х1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1] Труба н/ж б/ш 14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0] Труба н/ж б/ш 159х5 ст.02-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6] Труба н/ж б/ш 76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16] Труба н/ж б/ш 38х3 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3] Труба н/ж б/ш 76х4,5 ст.03Х17Н14М2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2] Труба н/ж б/ш 219х10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0] Труба н/ж б/ш 27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2] Труба н/ж б/ш 83х14 AISI 316LUG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9] Труба н/ж б/ш 219х4 ст.03Х18Н11 / AISI 304L ASTM A 312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20] Труба н/ж б/ш 245х25 ст.03Х17Н14М3 ТУ У27.2-32358151-109-200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8] Труба н/ж б/ш 20х2,5 ст.03Х18Н11 / AISI 304L ГОСТ Р 56594-2015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2] Труба н/ж б/ш 34х4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0] Труба н/ж б/ш 25х3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3] Труба н/ж б/ш 159х7 ст.03Х17Н14М3 / AISI 316L ГОСТ 9940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8] Труба н/ж б/ш 18х3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4] Труба н/ж б/ш 4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156] Труба н/ж б/ш 33,7х3,2 AISI304L/ 1.4306-TC1 EN 10217-7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6] Труба н/ж б/ш 16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7] Труба н/ж б/ш 219х6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4] Труба н/ж б/ш 219х10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0] Труба н/ж б/ш 32х3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9] Труба н/ж б/ш 45х7 ст.02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3] Труба н/ж б/ш 108х3 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5] Труба н/ж б/ш 32х3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/AISI 304L ГОСТ Р56594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64] Труба н/ж б/ш 140х5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9] Труба н/ж б/ш 108х6 ст.02Х18Н11 / AISI 304L ТУ 14-3-1339-8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4] Труба н/ж б/ш 57.0х6.0 ст.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2] Труба н/ж б/ш 90х6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3] Труба н/ж б/ш 19х3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37] Труба н/ж б/ш 57х3.5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1] Труба н/ж б/ш 89х4 ст.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2] Труба н/ж б/ш 18х3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0] Труба н/ж б/ш 76х4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2] Труба н/ж б/ш 89х3,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7] Труба н/ж б/ш 89x5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2] Труба н/ж б/ш 325х12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4] Труба н/ж б/ш 15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6] Труба н/ж б/ш 18х3 ст.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5] Труба н/ж б/ш 45х3,5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5] Труба н/ж б/ш 30х2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3] Труба н/ж б/ш 108х6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6] Труба н/ж б/ш 38х2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0] Труба н/ж б/ш 32х4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5] Труба н/ж б/ш 21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1] Труба н/ж б/ш 133х5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4] Труба н/ж б/ш 20х1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4:12Z</dcterms:created>
  <dc:creator/>
  <dc:description/>
  <dc:language>en-US</dc:language>
  <cp:lastModifiedBy/>
  <cp:lastPrinted>1995-11-21T17:41:00Z</cp:lastPrinted>
  <dcterms:modified xsi:type="dcterms:W3CDTF">2021-02-26T13:24:13Z</dcterms:modified>
  <cp:revision>2</cp:revision>
  <dc:subject/>
  <dc:title/>
</cp:coreProperties>
</file>