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05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валева Вероника Андреевна, тел.: +7 (48144) 6-87-21, e-mail: kovaleva.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яльники электрическ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яльники электрическ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1"/>
        <w:gridCol w:w="3121"/>
        <w:gridCol w:w="1926"/>
      </w:tblGrid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7 00 00003] Паяльник электрический 65Вт 220В [ед. измерения: шт]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яльник электрический 65Вт 220В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7 00 00013] Паяльник Licota 30Вт 220В [ед. измерения: шт]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яльник Licota 30Вт 220В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7 00 00026] Паяльник электрический с пластиковой ручкой 40Вт 220В [ед. измерения: шт]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яльник электрический с пластиковой ручкой 40Вт 220В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7 00 00009] Паяльник Ersa PTC70 0710CD 75Вт 230В [ед. измерения: шт]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яльник Ersa PTC70 0710CD 75Вт 230В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9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2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мар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2 мар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феврал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 заявок на закупку. Отсутств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16:46Z</dcterms:created>
  <dc:creator/>
  <dc:description/>
  <dc:language>en-US</dc:language>
  <cp:lastModifiedBy/>
  <cp:lastPrinted>1995-11-21T17:41:00Z</cp:lastPrinted>
  <dcterms:modified xsi:type="dcterms:W3CDTF">2021-02-26T13:16:46Z</dcterms:modified>
  <cp:revision>2</cp:revision>
  <dc:subject/>
  <dc:title/>
</cp:coreProperties>
</file>