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жим для изоляционных шпилек, установки термообработки арт. № 510061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контактной сварки, аккум. 6100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стали омедненной, для установки термообработки арт. № 510052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для временного крепления нагревателей, для установки термообработки арт. № 500021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нержавеющей стали, для установки термообработки арт. № 510055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-ка 100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80х150мм арт. № 161507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разделитель 6-и путевой 6х10мм2 со штекером Dinse и гнёздами Camlock код заказа 823030 2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№ 811025, 30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аковый 75х670мм арт. № 460425 0.67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гибкая штырьковая изолированная, d.нар 4,5мм, корп.инконель, тип- К(ХА), дл. 1м, раб.т.до 1200 С арт. № 600002-4 1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шнуровой из сферических бусин в н/ж оплетке арт. № 206090 4.6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255х210мм арт. № 161010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05х170мм арт. № 161208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55х150мм арт. № 161407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8:34Z</dcterms:created>
  <dc:creator/>
  <dc:description/>
  <dc:language>en-US</dc:language>
  <cp:lastModifiedBy/>
  <cp:lastPrinted>1995-11-21T17:41:00Z</cp:lastPrinted>
  <dcterms:modified xsi:type="dcterms:W3CDTF">2021-02-26T12:48:35Z</dcterms:modified>
  <cp:revision>2</cp:revision>
  <dc:subject/>
  <dc:title/>
</cp:coreProperties>
</file>