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насосам grundfo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насосам grundfo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6"/>
        <w:gridCol w:w="3558"/>
        <w:gridCol w:w="1704"/>
      </w:tblGrid>
      <w:tr>
        <w:trPr/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2] Комплект уплотнений 96416600 CR(N) 45/64 1-10 VITON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0 CR(N) 45/64 1-10 VITON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5] Комплект уплотнений вала 96525458 для насоса CRN 32-2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вала 96525458 для насоса CRN 32-2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32] Комплект мембран DMH 770-1150 96375351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мембран DMH 770-1150 96375351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7 00 00113] Подшипник скольжения CR(N)32/45/64/90 96416580 насос CRN 32-2 A-P-G-E-HQQE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скольжения CR(N)32/45/64/90 96416580 насос CRN 32-2 A-P-G-E-HQQ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30 00 00332] Уплотнение торцовое BAQE d.38mm насос Grundfos NB 80-160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овое BAQE d.38mm насос Grundfos NB 80-16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81] Комплект уплотнений 96416602 CR(N)90 1-6 VITON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96416602 CR(N)90 1-6 VITON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19 00 00062] Комплект изнашивающихся деталей центробежный насос 96416735 насосное оборудование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изнашивающихся деталей центробежный насос 96416735 насосное оборудование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08 00 00175] Комплект ремонтный 96635186 DMH 257-115 насос дозатор DMH1150-10-B-PV/T/T-X-X1B5B5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96635186 DMH 257-115 насос дозатор DMH1150-10-B-PV/T/T-X-X1B5B5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631] Комплект камер CR(N)64-2-1 96416329 Насос grundfos CRN 64-2-1 AF-G-E HQQE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амер CR(N)64-2-1 96416329 Насос grundfos CRN 64-2-1 AF-G-E HQQE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5 00 00378] Уплотнение кольцевое TP/NB/NK D36x12.5 EPDM(D24/D32) 96591314 EPDM рем. комплект насоса [ед. измерения: шт]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ольцевое TP/NB/NK D36x12.5 EPDM(D24/D32) 96591314 EPDM рем. комплект насоса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33:50Z</dcterms:created>
  <dc:creator/>
  <dc:description/>
  <dc:language>en-US</dc:language>
  <cp:lastModifiedBy/>
  <cp:lastPrinted>1995-11-21T17:41:00Z</cp:lastPrinted>
  <dcterms:modified xsi:type="dcterms:W3CDTF">2021-02-26T12:33:50Z</dcterms:modified>
  <cp:revision>2</cp:revision>
  <dc:subject/>
  <dc:title/>
</cp:coreProperties>
</file>