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2919"/>
        <w:gridCol w:w="2270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2] Электрод АНО-21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21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5] Электрод УОНИ 13/4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1] Электрод ОЗЛ-6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0] Электрод МР-3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30] Электрод ЦЛ-11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0] Электрод АНЖР-2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ЖР-2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2] Электрод ОЗЛ-6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0] Электрод ТМУ-21У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1] Электрод ЦЛ-11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71] Электрод ОЗЛ-6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61] Электрод ЭА-395/9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А-395/9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9] Электрод МР-3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7] Электрод МР-3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8] Электрод ОЗЛ-25Б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8] Электрод МР-3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8] Электрод УОНИ 13/5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7] Электрод ОЗЛ-25Б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9] Электрод УОНИ 13/55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7] Электрод УОНИ 13/55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8] Электрод ЦТ-15 d.3.0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Т-15 d.3.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оставка одной партией. Текст запроса: Частично позиции можно предлагать? Поставка будет одной партией в полном объеме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дной партией - имеется ввиду, что каждая номенклатура в тендере должна быть из одной партии. Не допускается поставка нескольких партий электродов в рамках одной номенклатуры тендера. Исходя из результатов тендера возможно разбитие тендера для заключения Договоров на несколько Поставщиков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1:11Z</dcterms:created>
  <dc:creator/>
  <dc:description/>
  <dc:language>en-US</dc:language>
  <cp:lastModifiedBy/>
  <cp:lastPrinted>1995-11-21T17:41:00Z</cp:lastPrinted>
  <dcterms:modified xsi:type="dcterms:W3CDTF">2021-02-26T10:11:11Z</dcterms:modified>
  <cp:revision>2</cp:revision>
  <dc:subject/>
  <dc:title/>
</cp:coreProperties>
</file>