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перенес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4] Светильник НББ-60 60Вт 23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22] Светильник TS-100 круглый 10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S-100 круглый 10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8 00 00003] Светильник ГСП69-70-016 70 230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69-70-016 70 23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4] Светильник Эмлайт Д30-КР 30 Вт IP65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млайт Д30-КР 30 Вт IP6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7] Светильник TLWP236 PS ECP 2х 36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65] Светильник НБП 02-60-019.01 6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2-60-019.01 6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2] Светильник РИСТ-37 160 Вт -П- IP65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3:02Z</dcterms:created>
  <dc:creator/>
  <dc:description/>
  <dc:language>en-US</dc:language>
  <cp:lastModifiedBy/>
  <cp:lastPrinted>1995-11-21T17:41:00Z</cp:lastPrinted>
  <dcterms:modified xsi:type="dcterms:W3CDTF">2021-02-26T09:33:03Z</dcterms:modified>
  <cp:revision>2</cp:revision>
  <dc:subject/>
  <dc:title/>
</cp:coreProperties>
</file>