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2020 (аммиа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2020 (аммиа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365"/>
        <w:gridCol w:w="181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30] Светильник РСП 38М-25 250 Вт 220 V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20] Светильник аварийный ДПА-5040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1] Светильник НП022х100 100Вт 220В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022х100 100Вт 220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18] Светильник уличный наземный OASIS LIGHT PROJECTOR 6290 35 Вт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1] Светильник люминесцентный TOP 236 HF 2х 36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25] Светильник РСП 18ВЕх-125-311 125 Вт 220 V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18ВЕх-125-311 125 Вт 220 V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39] Светильник РСП 69-125-022 125 Вт 220 V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69-125-022 125 Вт 220 V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16] Светильник РСП 04В-250-613 250 Вт 220 V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4В-250-613 250 Вт 220 V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20] Светильник НББ-64-60 60Вт 220В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4-60 60Вт 220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79] Светильник LED 1-12-4K ЭРА 12 Вт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1-12-4K ЭРА 12 Вт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1] Светильник переносной СРП 1000 LUM LED 12V AC 10 Вт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38] Светильник РСП 69-125-001 125 Вт 220 V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69-125-001 125 Вт 220 V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62] Светильник НСП18ВЕх-100/150-311 100Вт 220В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18ВЕх-100/150-311 100Вт 220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4] Светильник ARS/S 4х х18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S 4х х1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15Z</dcterms:created>
  <dc:creator/>
  <dc:description/>
  <dc:language>en-US</dc:language>
  <cp:lastModifiedBy/>
  <cp:lastPrinted>1995-11-21T17:41:00Z</cp:lastPrinted>
  <dcterms:modified xsi:type="dcterms:W3CDTF">2021-02-26T09:29:16Z</dcterms:modified>
  <cp:revision>2</cp:revision>
  <dc:subject/>
  <dc:title/>
</cp:coreProperties>
</file>