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и рулоны K-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и рулоны K-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50 ST AD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теплоизоляционный Roll K-FLEX 32х1000-6 ST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кв.м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теплоизоляционный Roll K-FLEX 25х1000-8 ST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и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1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4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4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35Z</dcterms:created>
  <dc:creator/>
  <dc:description/>
  <dc:language>en-US</dc:language>
  <cp:lastModifiedBy/>
  <cp:lastPrinted>1995-11-21T17:41:00Z</cp:lastPrinted>
  <dcterms:modified xsi:type="dcterms:W3CDTF">2021-02-26T08:37:35Z</dcterms:modified>
  <cp:revision>2</cp:revision>
  <dc:subject/>
  <dc:title/>
</cp:coreProperties>
</file>