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й универса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 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й универса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7"/>
        <w:gridCol w:w="3207"/>
        <w:gridCol w:w="2844"/>
      </w:tblGrid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Лейконат марка Б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универсальный 88 НТ (1 кг)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универсальный БФ-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45 (кг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универсальный Попсикол 14мл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5 дней с даты заключе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лей универсальны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1 09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1 09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4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31:07Z</dcterms:created>
  <dc:creator/>
  <dc:description/>
  <dc:language>en-US</dc:language>
  <cp:lastModifiedBy/>
  <cp:lastPrinted>1995-11-21T17:41:00Z</cp:lastPrinted>
  <dcterms:modified xsi:type="dcterms:W3CDTF">2021-02-26T06:31:07Z</dcterms:modified>
  <cp:revision>2</cp:revision>
  <dc:subject/>
  <dc:title/>
</cp:coreProperties>
</file>