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, фитинги клее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, фитинги клее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7"/>
        <w:gridCol w:w="2511"/>
        <w:gridCol w:w="2060"/>
      </w:tblGrid>
      <w:tr>
        <w:trPr/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ХПВХ 90гр. 90х6,7 1,6 МПа, артикул GIC090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внопрох., раструбная НПВХ d.75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для шланга GF PVC-U D20 арт.721960406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ПВХ 90х6,7 1,6 МПа. марка CORZAN; Артикул: PIPEC13090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ерая ПВХ / PVC-U серия S4 40х3, 5м PN16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GF PVC-U 21 25х1,5 PN10 RAL 7011, 5 м Артикул: 161017082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етрическая PVC-U d.40мм PN16 GF арт.721910109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GF раструбная,равнопроходная,метрическая PVC-U Dвнутр.=50мм PN16 арт.721910110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Tangit для PVC-U 1 л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Tangit для PVC-U 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GF разъемная PVC-U d.внутр.20 PN16 арт.721510106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ерая ПВХ/ PVC-U серия S4 25х1,9, 5м PN1,6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ой квартал 2021 год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5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2:54Z</dcterms:created>
  <dc:creator/>
  <dc:description/>
  <dc:language>en-US</dc:language>
  <cp:lastModifiedBy/>
  <cp:lastPrinted>1995-11-21T17:41:00Z</cp:lastPrinted>
  <dcterms:modified xsi:type="dcterms:W3CDTF">2021-02-26T06:22:54Z</dcterms:modified>
  <cp:revision>2</cp:revision>
  <dc:subject/>
  <dc:title/>
</cp:coreProperties>
</file>