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рециркулятор ОВД-РБ-200, Облучатель-рециркулятор ультрафиолетовый ОРУБп-03 / Дезар-4 передвижной, Облучатель-рециркулятор ультрафиолетовый ОРУБп-03 / Дезар-4 передвижной, Измеритель артериального давления и частоты пульса автоматический OMRON M2 Basic (HEM-7121-ALRU) в комплекте: адаптер, универсальная манже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3"/>
        <w:gridCol w:w="2226"/>
        <w:gridCol w:w="1739"/>
      </w:tblGrid>
      <w:tr>
        <w:trPr/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артериального давления и частоты пульса автоматический OMRON M2 Basic (HEM-7121-ALRU) в комплекте: адаптер, универсальная манже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ОВД-РБ-200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6.02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6.02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0:49Z</dcterms:created>
  <dc:creator/>
  <dc:description/>
  <dc:language>en-US</dc:language>
  <cp:lastModifiedBy/>
  <cp:lastPrinted>1995-11-21T17:41:00Z</cp:lastPrinted>
  <dcterms:modified xsi:type="dcterms:W3CDTF">2021-02-26T06:20:49Z</dcterms:modified>
  <cp:revision>2</cp:revision>
  <dc:subject/>
  <dc:title/>
</cp:coreProperties>
</file>