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лектующие к грузоподъемному оборудованию произв. Болгар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лектующие к грузоподъемному оборудованию произв. Болгар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653"/>
        <w:gridCol w:w="222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КБП 5.0 - 3 01 №60762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ходовое ведущее КБП 5,0 № 149003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КПБ 5,0-4,2.0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однорогий 162548 электротельфер тип Т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талевая приводная "Т" "Балканско Эхо" г/п 5,0 в/п 6,0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13Т 10536С г/п 3.2 в/п 12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передвижная HVAT4545Е206FS г/п 5 в/п 16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для эл/тельфера типа Т10332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2:19Z</dcterms:created>
  <dc:creator/>
  <dc:description/>
  <dc:language>en-US</dc:language>
  <cp:lastModifiedBy/>
  <cp:lastPrinted>1995-11-21T17:41:00Z</cp:lastPrinted>
  <dcterms:modified xsi:type="dcterms:W3CDTF">2021-02-25T13:12:20Z</dcterms:modified>
  <cp:revision>2</cp:revision>
  <dc:subject/>
  <dc:title/>
</cp:coreProperties>
</file>