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/1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/1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45] Кабель АВБбШвнг(А) 3 х150 -6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нг(А) 3 х15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1] Кабель АВБШвнг(А) 4 х24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4 х24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0] Кабель ВБШвнг(А)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18] Кабель АВБбШв 4 х95 -1 [ед. измерения: пог.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ог.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9] Кабель АВБШвнг(А) 3 х95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5] Кабель АВБШвнг(А)-LS 4 х12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12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2] Кабель АВБШвнг(А) 5 х1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5 х1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11] Кабель АВБбШнг(А) 3 х240 -6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нг(А) 3 х240 -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31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3] Кабель АВВГнг(А) 4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4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6] Кабель АВБШвнг(А)-LS 4 х95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95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24] Кабель ВБШвнг(А) 5 х150 -1 [ед. измерения: м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150 -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2:34Z</dcterms:created>
  <dc:creator/>
  <dc:description/>
  <dc:language>en-US</dc:language>
  <cp:lastModifiedBy/>
  <cp:lastPrinted>1995-11-21T17:41:00Z</cp:lastPrinted>
  <dcterms:modified xsi:type="dcterms:W3CDTF">2021-02-25T13:02:35Z</dcterms:modified>
  <cp:revision>2</cp:revision>
  <dc:subject/>
  <dc:title/>
</cp:coreProperties>
</file>