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МУФ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МУФ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475"/>
        <w:gridCol w:w="1754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70] Муфта соединительная Стп 10-70/120 нг-LS (П6)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52] Муфта соединительная 4ПСТ-1-16/25 (Б) нг -LS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-1-16/25 (Б) нг -LS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3] Муфта концевая 4ПКВНтпБ-1-70/12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70/12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1] Муфта концевая КВтп 10-150/240-нг-LS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0] Муфта концевая 4ПКТп-1-70/12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72] Муфта соединительная 4ПСттБ-1 150/24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тБ-1 150/24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2] Муфта соединительная POLJ 06/3x150-24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8] Муфта концевая КВтп 10-70/12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15] Муфта концевая 4ПКТп-нг-LS-1-25/50(Б)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25/50(Б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1] Муфта соединительная POLJ 01/4x25-7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38] Муфта концевая 1ПКВТпБН-4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БН-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42] Муфта соединительная 4ПСТ-1-25/5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-1-25/5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2] Муфта концевая POLT 06/3x150-240/1200-L12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5] Муфта соединительная Стп 10-150/240 нг-LS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87] Муфта кабельная МГУ-14ШК ТУ 32 ЦШ 2024-94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абельная МГУ-14ШК ТУ 32 ЦШ 2024-94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25] Муфта соединительная 1СТп-4 (70-120)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40] Муфта концевая 4ПКВНтпБ-в 10/25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в 10/2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1] Муфта концевая 4ПКВНтпБ-1-150/24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6] Муфта соединительная 4Стп-1-35/5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9] Муфта концевая термоусаживаемая, герметичная, не распространяющая горение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9] Муфта концевая термоусаживаемая, герметичная, не распространяющая горение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9] Муфта концевая термоусаживаемая, герметичная, не распространяющая горение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9] Муфта концевая термоусаживаемая, герметичная, не распространяющая горение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9] Муфта концевая термоусаживаемая, герметичная, не распространяющая горение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9] Муфта концевая термоусаживаемая, герметичная, не распространяющая горение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9] Муфта концевая термоусаживаемая, герметичная, не распространяющая горение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9] Муфта концевая термоусаживаемая, герметичная, не распространяющая горение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9] Муфта концевая термоусаживаемая, герметичная, не распространяющая горение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9] Муфта концевая термоусаживаемая, герметичная, не распространяющая горение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1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5:26Z</dcterms:created>
  <dc:creator/>
  <dc:description/>
  <dc:language>en-US</dc:language>
  <cp:lastModifiedBy/>
  <cp:lastPrinted>1995-11-21T17:41:00Z</cp:lastPrinted>
  <dcterms:modified xsi:type="dcterms:W3CDTF">2021-02-25T12:25:26Z</dcterms:modified>
  <cp:revision>2</cp:revision>
  <dc:subject/>
  <dc:title/>
</cp:coreProperties>
</file>