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зет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зет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8"/>
        <w:gridCol w:w="2562"/>
        <w:gridCol w:w="2118"/>
      </w:tblGrid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омпьютерная я RJ-45 (8P8C) категория 5е,одинарная 1 порт,внешняя, DuaI IDC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2 пост. KD-2-18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для розетки 2 пост.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1 пост. GSL000101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2 пост. GSL000102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5 пост. GSL000105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для розетки 1 пост.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3 пост. GSL000103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для розетки 2 пост.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4 пост. KD-4-18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4 пост. GSL00010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3 пост. KD-3-18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ереносная 213 2Р+РЕ TDM 16A IP4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PLEXO 2К+З 16A IP55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15 3Р+РЕ+N 16А 380В PSR12-016-5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омпьютерная скрытой установки Этюд КОМС-001В RJ45 cat.5E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бельная 113 16A IP4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ондо 16A IP44 RA16-227B-BI (РА16-227Б-би)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РСб20-3-ГПБб 16A IP5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Хит RA16-234-B 16A IP20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бельная 114 16A IP4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тюд РА16-008B 16A IP20 Этюд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Хит RS16-134-B 16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Хит RA16-234-B 16A IP20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Хит RS16-236-B 16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Ар 10-3-ОП 16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ондо 16A IP44 RA16-112B-BI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Хит RS16-231-B 16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ондо 16A IP44 RA16-227B-BI (РА16-227Б-би)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Хит RS16-236-B 16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13 2Р+РЕ 16А 220В PSR11-016-3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настенная 3P+E+N 32A IP4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14 3Р+РЕ 16А 380В PSR12-016-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ондо 16A IP44 RA16-112B-BI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Хит RA16-133-B 16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иловая каучук ОМЕГА (PKR61-016-2-K02) 16A IP54 код товара. 9205149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24 3Р+РЕ 32А 380В PSR12-032-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ереносная 225 3Р+PE+N 380В TDM 32A IP4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Хит RS16-134-B 16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24 3Р+РЕ 32А 380В PSR12-032-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ондо 16A IP44 RA16-112B-BI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Хит RA16-133-B 16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тюд РА16-008 16A IP44 Этюд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телефонная наружная RJ-12 6P4C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тюд РС16-003В 16A IP44 Этюд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Хит RA16-234-B 16A IP20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Хит RA16-133-B 16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настенная SB2-1-8P8C-C5E-WH RJ45 UTP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W59 RS16-154-18 16A с з/к б/ш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тюд РС16-003В 16A IP44 Этюд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9323 IN HOME 16A IP4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РА16-244С 16A IP44 РА16-244С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настенная SB2-2-8P8C-C5E-WH RJ45 UTP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RS16-152-1-86 16A IP44 RS16-152-1-86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Хит RS16-134-B 16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15 3Р+РЕ+N 16А 380В PSR12-016-5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W59 RS16-154-18 16A с з/к б/ш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25 3Р+РЕ+N 380В TDM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Брава 16A IP20 Брава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W59 RS16-154-1-86 16A с з/к б/ш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15 3Р+РЕ+N 16А 380В PSR12-016-5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тюд РА16-008 16A IP44 Этюд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Орель 2П+З Орель" TDM 16A IP44 Орель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34 3Р+РЕ 63А 380В PSR12-063-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ондо 16A IP44 RA16-112B-BI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лектра 2м 16A IP20 Электра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24 3Р+РЕ 32А 380В PSR12-032-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Хит RS16-236-B 16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войная СП Mimoza 16A IP20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ереносная 213 2Р+РЕ TDM 16A IP4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тюд РА16-008 16A IP44 Этюд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бельная 113 16A IP4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Хит RS16-236-B 16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тюд РА16-008 16A IP44 Этюд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войная СП Mimoza 16A IP20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ереносная 215 3Р+РЕ+N 380В TDM 16A IP4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лектра 1м 16A IP20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25 3Р+РЕ+N 380В TDM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ондо 16A IP44 RA16-227B-BI (РА16-227Б-би)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тюд РА16-008 16A IP44 Этюд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ереносная 225 3Р+PE+N 380В TDM 32A IP4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ереносная ССИ-224 3Р+РЕ MAGNUM 32A (PSN22-032-4)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войная СП Mimoza 16A IP20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РШ/ВШ 25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Хит RA16-133-B 16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ондо 16A IP44 RA16-227B-BI (РА16-227Б-би)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Хит RS16-134-B 16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бельная PSR22-032-5 32A IP67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без рамки СП GSL000143 16A IP20 Gloss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Хит РА10-131-Б 10A IP20 Хит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ондо 16A IP44 RA16-227B-BI (РА16-227Б-би)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24 3Р+РЕ 32А 380В PSR12-032-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24 3Р+РЕ 32А 380В PSR12-032-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ереносная 225 3Р+PE+N 380В TDM 32A IP4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иловая каучук ОМЕГА (PKR61-016-2-K02) 16A IP54 код товара. 9205149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РС16-009 16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тюд РА16-008 16A IP44 Этюд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Хит RS16-134-B 16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Хит RS16-134-B 16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14 3Р+РЕ 16А 380В PSR12-016-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ондо 16A IP44 RA16-227B-BI (РА16-227Б-би)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ереносная 225 3Р+PE+N 380В TDM 32A IP4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иловая каучук ОМЕГА (PKR61-016-2-K02) 16A IP54 код товара. 9205149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РСб20-3-ГПБб 16A IP5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RS16-152-1-86 16A IP44 RS16-152-1-86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настенная 3P+E+N 32A IP4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Хит RS16-236-B 16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Рондо 10A IP44 РА10-125-Б / RA10-125-B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 крышкой РСб22-3-ГБб 16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тюд РС16-001 16A IP44 Этюд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настенная SB2-2-8P8C-C5E-WH RJ45 UTP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PLEXO 2К+З 16A IP55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бельная PSR22-032-5 32A IP67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наружная с заземлением PA16-004B 16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ондо 16A IP44 RA16-112B-BI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ондо 16A IP44 RA16-112B-BI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Валдай 16A IP20 SQ1804-0010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ереносная TDM 2Р+РЕ SQ0612-0008 16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Гармония РС16-227 16A IP20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Хит RS16-236-B 16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24 3Р+РЕ 32А 380В PSR12-032-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RS16-152-1-86 16A IP44 RS16-152-1-86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Хит RA16-133-B 16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РА16-244С 16A IP44 РА16-244С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Форс 16A IP54 РСб20-3-ФСр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лектра 1м 16A IP20 Электра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тюд РА16-008B 16A IP20 Этюд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Рондо 10A IP44 РА10-125-Б / RA10-125-B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тюд РА16-008 16A IP44 Этюд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А16-227Б 16A IP4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Хит RS16-134-B 16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Хит RS16-236-B 16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иловая каучук ОМЕГА (PKR61-016-2-K02) 16A IP54 код товара. 9205149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ереносная TDM 2Р+РЕ SQ0612-0008 16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наружная с заземлением PA16-004B 16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ереносная 215 3Р+РЕ+N 380В TDM 16A IP4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тюд РА16-008B 16A IP20 Этюд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без рамки СП GSL000145 16A IP20 Gloss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бельная 213 2Р+Е 250В 16A IP4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Хит RS16-236-B 16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войная 2П+3 "Вуокса" TDM 16A IP5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ондо 16A IP44 RA16-227B-BI (РА16-227Б-би)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Хит RS16-134-B 16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PA16-044C 16A IP4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РШ/ВШ 25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ондо 16A IP44 RA16-227B-BI (РА16-227Б-би)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тюд РА16-008 16A IP44 Этюд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крытая для радио ПРИМА РПВС (RPVS-B)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тическая ST-ST MM 50/125, 62,5/125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15 3Р+РЕ+N 16А 380В PSR12-016-5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бельная 113 16A IP4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РА16-244С 16A IP44 РА16-244С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ондо 16A IP44 RA16-112B-BI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о шторкой RA16-227B-BI 16A IP4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омпьютерная настенная TWT-SM1-45-WH RJ45 UTP cat.5E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поля по ней нужно оставить пустыми. Не писать в поле [Цена] "0", в поле [Техническое предложение поставщика] не писать "не поставляется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дусмотреть возможность поставки по квартала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1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4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1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0:23Z</dcterms:created>
  <dc:creator/>
  <dc:description/>
  <dc:language>en-US</dc:language>
  <cp:lastModifiedBy/>
  <cp:lastPrinted>1995-11-21T17:41:00Z</cp:lastPrinted>
  <dcterms:modified xsi:type="dcterms:W3CDTF">2021-02-25T09:40:24Z</dcterms:modified>
  <cp:revision>2</cp:revision>
  <dc:subject/>
  <dc:title/>
</cp:coreProperties>
</file>