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отечестве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323"/>
        <w:gridCol w:w="2728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П-08-18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4/3,5 К140.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С-121 NO3 К80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Л-1М3.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1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1/7 К80.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021 нитрат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1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ЛК-01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7 К80.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 10602/7 К180.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4 (К140.1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601/7 К80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5 К80.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на фтор серия Вольта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1/3,0 К80,4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Т-221 фторид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3/К 80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ембранный ЭМ-Cl-01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ЭЛИC-121 NO3 К80.3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7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элемент сравнительный ПСв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7:09Z</dcterms:created>
  <dc:creator/>
  <dc:description/>
  <dc:language>en-US</dc:language>
  <cp:lastModifiedBy/>
  <cp:lastPrinted>1995-11-21T17:41:00Z</cp:lastPrinted>
  <dcterms:modified xsi:type="dcterms:W3CDTF">2021-02-25T08:57:09Z</dcterms:modified>
  <cp:revision>2</cp:revision>
  <dc:subject/>
  <dc:title/>
</cp:coreProperties>
</file>