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025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ая техника и ПО Clear SCAD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ая техника и ПО Clear SCADA,Simatic,Simen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5"/>
        <w:gridCol w:w="3928"/>
        <w:gridCol w:w="1485"/>
      </w:tblGrid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3 00 00021] Память оперативная HP 647897-B21 [ед. измерения: шт]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HP 647897-B2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093] Лицензия Фаматек Radmin 3.5 [ед. измерения: шт]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Фаматек Radmin 3.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096] Обеспечение программное Control Microsystems ClearSCADA TBUCUPG-025KS050K [ед. измерения: шт]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Control Microsystems ClearSCADA TBUCUPG-025KS050K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095] Обеспечение программное Control Microsystems ClearSCADA TBUCWEB-0010CWC [ед. измерения: шт]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Control Microsystems ClearSCADA TBUCWEB-0010CWC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094] Обеспечение программное Control Microsystems ClearSCADA TBUCWEB-1500SRV [ед. измерения: шт]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Control Microsystems ClearSCADA TBUCWEB-1500SRV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097] Обеспечение программное Control Microsystems ClearSCADA TBUCSUP-UNIT [ед. измерения: шт]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Control Microsystems ClearSCADA TBUCSUP-UNIT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098] Обеспечение программное Control Microsystems ClearSCADA TBUCSUP-REINST [ед. измерения: шт]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Control Microsystems ClearSCADA TBUCSUP-REINST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3 00 00020] Процессор HP DL380e Gen8 Intel® Xeon® E5-2407 (2.2GHz/4-core/10MB/80W) Processor Kit [ед. измерения: шт]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HP DL380e Gen8 Intel® Xeon® E5-2407 (2.2GHz/4-core/10MB/80W) Processor Kit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3 00 00003] Станция инженерная на базе ПК notebook с установленным ПО . . [ед. измерения: шт]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инженерная на базе ПК notebook с установленным ПО . 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056] Компьютер HP ProDesk 400 G5PD DM (7EM45EA) Intel® Core ™ i5-9500T 8 Гб DDR4-2666 SSD 256Gb Intel® HD Graphics 630 HP EliteDisplay E243 LED 23,8 Монтажный кронштейн HP B300 PC Windows 10 Pro x64 Microsoft Office Home and Business 2019 32/64 Russian Only [ед. измерения: шт]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5PD DM (7EM45EA) Intel® Core ™ i5-9500T 8 Гб DDR4-2666 SSD 256Gb Intel® HD Graphics 630 HP EliteDisplay E243 LED 23,8 Монтажный кронштейн HP B300 PC Windows 10 Pro x64 Microsoft Office Home and Business 2019 32/64 Russian Only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056] Компьютер HP ProDesk 400 G5PD DM (7EM45EA) Intel® Core ™ i5-9500T 8 Гб DDR4-2666 SSD 256Gb Intel® HD Graphics 630 HP EliteDisplay E243 LED 23,8 Монтажный кронштейн HP B300 PC Windows 10 Pro x64 Microsoft Office Home and Business 2019 32/64 Russian Only [ед. измерения: шт]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5PD DM (7EM45EA) Intel® Core ™ i5-9500T 8 Гб DDR4-2666 SSD 256Gb Intel® HD Graphics 630 HP EliteDisplay E243 LED 23,8 Монтажный кронштейн HP B300 PC Windows 10 Pro x64 Microsoft Office Home and Business 2019 32/64 Russian Only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47] МФУ HP LaserJet MFP M426fdn [ед. измерения: шт]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HP LaserJet MFP M426fdn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2 00 00003] Станция рабочая Dell Precision T5820XL RAID1, В корпусе Tower [ед. измерения: шт]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рабочая Dell Precision T5820XL RAID1, В корпусе Tower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043] Компьютер HP ProDesk 400 G4 Desktop Mini(4CZ90EA) Core i5-8500T 8Gb 256Gb HP EliteDisplay E243 LED 23,8 Windows 10 Pro x64 Office Home and Business 2016 32/64 [ед. измерения: шт]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4 Desktop Mini(4CZ90EA) Core i5-8500T 8Gb 256Gb HP EliteDisplay E243 LED 23,8 Windows 10 Pro x64 Office Home and Business 2016 32/6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056] Компьютер HP ProDesk 400 G5PD DM (7EM45EA) Intel® Core ™ i5-9500T 8 Гб DDR4-2666 SSD 256Gb Intel® HD Graphics 630 HP EliteDisplay E243 LED 23,8 Монтажный кронштейн HP B300 PC Windows 10 Pro x64 Microsoft Office Home and Business 2019 32/64 Russian Only [ед. измерения: шт]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5PD DM (7EM45EA) Intel® Core ™ i5-9500T 8 Гб DDR4-2666 SSD 256Gb Intel® HD Graphics 630 HP EliteDisplay E243 LED 23,8 Монтажный кронштейн HP B300 PC Windows 10 Pro x64 Microsoft Office Home and Business 2019 32/64 Russian Only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85] МФУ HP LaserJet Pro MFP M428fdn [ед. измерения: шт]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HP LaserJet Pro MFP M428fdn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38] Монитор HP V243 (W3R46AA) 24" [ед. измерения: шт]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V243 (W3R46AA) 24"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3] Калькулятор Citizen SDC-888Т [ед. измерения: шт]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81] Принтер HP LaserJet Pro M402dn [ед. измерения: шт]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HP LaserJet Pro M402dn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043] Компьютер HP ProDesk 400 G4 Desktop Mini(4CZ90EA) Core i5-8500T 8Gb 256Gb HP EliteDisplay E243 LED 23,8 Windows 10 Pro x64 Office Home and Business 2016 32/64 [ед. измерения: шт]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4 Desktop Mini(4CZ90EA) Core i5-8500T 8Gb 256Gb HP EliteDisplay E243 LED 23,8 Windows 10 Pro x64 Office Home and Business 2016 32/6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33] Монитор Dell U2415 диагональ 24" с LED-посдветкой 1920x1200 [ед. измерения: шт]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Dell U2415 диагональ 24" с LED-посдветкой 1920x12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81] Принтер HP LaserJet Pro M402dn [ед. измерения: шт]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HP LaserJet Pro M402dn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063] Компьютер HP ProDesk 400 G6 MT/ ID 31672547/ Core i5-9500/ 8GB DDR4/ 256GB SSD/ Клавиатура USB/ Мышка USB/Пакет расш. гарантии UF360E/ MS Win10Pro 64-bit/ Лицензия электронная ESD, MS Office Home and Business 2019, T5D-03189 [ед. измерения: шт]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6 MT/ ID 31672547/ Core i5-9500/ 8GB DDR4/ 256GB SSD/ Клавиатура USB/ Мышка USB/Пакет расш. гарантии UF360E/ MS Win10Pro 64-bit/ Лицензия электронная ESD, MS Office Home and Business 2019, T5D-0318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0 дека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феврал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февраля 2021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0 февра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мпьютерная техника и ПО Clear SCADA,Simatic,Simens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беспечение программное Control Microsystems ClearSCADA TBUCUPG-025KS050K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беспечение программное Control Microsystems ClearSCADA TBUCWEB-0010CWC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беспечение программное Control Microsystems ClearSCADA TBUCWEB-1500SRV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беспечение программное Control Microsystems ClearSCADA TBUCSUP-UNI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беспечение программное Control Microsystems ClearSCADA TBUCSUP-REINST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феврал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Формирование отдельно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5:03Z</dcterms:created>
  <dc:creator/>
  <dc:description/>
  <dc:language>en-US</dc:language>
  <cp:lastModifiedBy/>
  <cp:lastPrinted>1995-11-21T17:41:00Z</cp:lastPrinted>
  <dcterms:modified xsi:type="dcterms:W3CDTF">2021-02-25T08:45:03Z</dcterms:modified>
  <cp:revision>2</cp:revision>
  <dc:subject/>
  <dc:title/>
</cp:coreProperties>
</file>