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термоусаживаемая Стяжка, Бирка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термоусаживаемая Стяжка, Бирка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720"/>
        <w:gridCol w:w="2295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3,2/1,6 крас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85-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2/1 синя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4/2 синя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уллитокремнеземистая 15.МКР 20х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уллитокремнеземистая МКР 30х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red 15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6/3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black 15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 (316) 4,6Х300 748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6-5-4-М-УХЛ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6-1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5/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85-12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50-12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20/10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20-10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 чер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70-12-12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85-16-19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25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40-20-20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АМ 150-24-14.5 Медно-алюминиев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0-8-4,5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5-8-7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16/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25-8-7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40-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4/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PBF d.9,5/4,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d.12/6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3х1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3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20-23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6,4/3,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20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/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70-10-12 алюмо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50-10-9 алюмо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35-10-8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/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4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5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3.2/1.6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40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3:24Z</dcterms:created>
  <dc:creator/>
  <dc:description/>
  <dc:language>en-US</dc:language>
  <cp:lastModifiedBy/>
  <cp:lastPrinted>1995-11-21T17:41:00Z</cp:lastPrinted>
  <dcterms:modified xsi:type="dcterms:W3CDTF">2021-02-25T07:53:25Z</dcterms:modified>
  <cp:revision>2</cp:revision>
  <dc:subject/>
  <dc:title/>
</cp:coreProperties>
</file>