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395"/>
        <w:gridCol w:w="180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98] Адаптер двухлучевой ССИ-1012 2Р+РЕ PAS21-016-3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вухлучевой ССИ-1012 2Р+РЕ PAS21-016-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9] Вилка кабельная 024 (3P+E)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8] Вилка кабельная ССИ-025 3P+PE+N 32A 24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25 3P+PE+N 32A 24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1] Вилка кабельная Stahl 8570/12-306 2P+E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4] Вилка кабельная 014 3P+PE 16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4 3P+PE 16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7] Вилка кабельная прямая ВБп3-1-0м Омега 2P+E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2] Вилка кабельная Stahl 8571/12-506 3P+E+N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1/12-506 3P+E+N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3] Вилка кабельная 034 3Р+РЕ 63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4 3Р+РЕ 63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9] Вилка кабельная 024 (3P+E)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5] Вилка кабельная 025 (3P+E+N)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9] Вилка кабельная ССИ-013 2P+E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1] Вилка кабельная 013 (2P+E)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9] Вилка кабельная ССИ-013 2P+E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7] Вилка кабельная прямая ВБп3-1-0м Омега 2P+E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7] Вилка кабельная прямая ВБп3-1-0м Омега 2P+E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1] Вилка кабельная 013 (2P+E)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5] Вилка кабельная 025 (3P+E+N)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5] Вилка кабельная 025 (3P+E+N)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0] Вилка кабельная 014 3P+PE 16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4 3P+PE 16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9] Вилка кабельная ССИ-013 2P+E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1] Вилка кабельная Stahl 8570/12-306 2P+E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5] Вилка кабельная 025 (3P+E+N)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2] Вилка кабельная Stahl 8571/12-506 3P+E+N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1/12-506 3P+E+N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1] Вилка кабельная 013 (2P+E)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7] Вилка кабельная 035 (3P+E+N) 63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5 (3P+E+N) 63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3] Вилка кабельная 015 (3P+E+N) 16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9] Вилка кабельная ССИ-013 2P+E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2] Вилка кабельная 023 2P+E 32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3 2P+E 32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7] Вилка кабельная прямая ВБп3-1-0м Омега 2P+E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3] Вилка кабельная 015 (3P+E+N) 16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9] Вилка кабельная ССИ-013 2P+E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9] Вилка кабельная 024 (3P+E)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9] Вилка кабельная 024 (3P+E)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8] Вилка кабельная ССИ-025 3P+PE+N 32A 24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25 3P+PE+N 32A 24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9] Вилка кабельная 024 (3P+E)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5] Вилка кабельная 025 (3P+E+N) 32A 38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25] Вилка прямая А101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25] Вилка прямая А101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25] Вилка прямая А101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0] Вилка прямая ВПп10-01-Ст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ВПп10-01-Ст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25] Вилка прямая А101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25] Вилка прямая А101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25] Вилка прямая А101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5] Вилка электрическая Makel / арт. 10002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5] Вилка электрическая Makel / арт. 10002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4] Вилка с цилиндрическими конт. . 2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с цилиндрическими конт. . 2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1] Вилка угловая А105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8] Вилка электрическая угловая AVY16-10 EKF 2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1] Вилка угловая А105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8] Вилка электрическая угловая AVY16-10 EKF 2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8] Вилка электрическая угловая AVY16-10 EKF 2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8] Вилка электрическая угловая AVY16-10 EKF 2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1] Вилка угловая А105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1] Вилка угловая А105 2 16A 25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2:27Z</dcterms:created>
  <dc:creator/>
  <dc:description/>
  <dc:language>en-US</dc:language>
  <cp:lastModifiedBy/>
  <cp:lastPrinted>1995-11-21T17:41:00Z</cp:lastPrinted>
  <dcterms:modified xsi:type="dcterms:W3CDTF">2021-02-25T07:22:28Z</dcterms:modified>
  <cp:revision>2</cp:revision>
  <dc:subject/>
  <dc:title/>
</cp:coreProperties>
</file>