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вления Элметро Паска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вления Элметро Паска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94"/>
        <w:gridCol w:w="1786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6] Калибратор давления Элметро Паскаль - 02 - Б01Р/Б025/Б07/Б25 - USB - ПРН25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6] Калибратор давления Элметро Паскаль - 02 - Б01Р/Б025/Б07/Б25 - USB - ПРН25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46] Модуль -0,1...+0,1 МПа для калибратора давления CALOG-Pressure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огрешности.. Текст запроса: Добрый день! Прошу уточнить погрешность датчика какая необходима: 0,1%?,0,05%?,0,025%? ВП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Измерение избыточного давления (с внешним датчиком давления Keller РА-ЗЗх) Тип калибратора Диапазон измеряемого параметра Пределы допускаемой по¬грешности Calog-Pressure II-R От - 100 до + 100 кПа, от 0 до 300 кПа, от 0 до 1 МПа, от 0 до 3 МПа, от 0 до 10 МПа, от 0 до 30 МПа, от 0 до 70 МПа 0,0005Рк (0,0001 Рк - опционально для диапазонов от 1 МПа) Примечания: Рк — верхний предел измерений. поверка не требуетс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1:23Z</dcterms:created>
  <dc:creator/>
  <dc:description/>
  <dc:language>en-US</dc:language>
  <cp:lastModifiedBy/>
  <cp:lastPrinted>1995-11-21T17:41:00Z</cp:lastPrinted>
  <dcterms:modified xsi:type="dcterms:W3CDTF">2021-02-25T07:01:23Z</dcterms:modified>
  <cp:revision>2</cp:revision>
  <dc:subject/>
  <dc:title/>
</cp:coreProperties>
</file>