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аж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аж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14"/>
        <w:gridCol w:w="1904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2] Кран гидравлический Euro-Lift SC 1000 1 1.23 2.33 нет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Euro-Lift SC 1000 1 1.23 2.33 нет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7] Стенд шиномонтажный для грузовых автомобилей Sice S54 [ед. измерения: ш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шиномонтажный для грузовых автомобилей Sice S5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 созданный лот, прошу ТКП прикреплять в лот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000121474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52Z</dcterms:created>
  <dc:creator/>
  <dc:description/>
  <dc:language>en-US</dc:language>
  <cp:lastModifiedBy/>
  <cp:lastPrinted>1995-11-21T17:41:00Z</cp:lastPrinted>
  <dcterms:modified xsi:type="dcterms:W3CDTF">2021-02-25T06:28:52Z</dcterms:modified>
  <cp:revision>2</cp:revision>
  <dc:subject/>
  <dc:title/>
</cp:coreProperties>
</file>