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принтеру Matthews Swedo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гинов Глеб Денисович, тел.: 8 (8162) 99-75-82, e-mail: logi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принтеру Matthews Swedo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0"/>
        <w:gridCol w:w="2486"/>
        <w:gridCol w:w="2032"/>
      </w:tblGrid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атающая головка SDT 28 мм для DOT 2001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CS 808322.30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атающая головка серии 8000 MAXI-32e для работы с принтером DOD 8400e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800 229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800 188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818111.01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800 262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800247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818110.01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800112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чернильный CS Matthews Swedo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ливной 800097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800 470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800 230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801120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800110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(1 л) JAM7500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800 471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дернизациии 913108 ПГ "Matthews Swedot AB"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801121 Matthews Swedot AB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42:08Z</dcterms:created>
  <dc:creator/>
  <dc:description/>
  <dc:language>en-US</dc:language>
  <cp:lastModifiedBy/>
  <cp:lastPrinted>1995-11-21T17:41:00Z</cp:lastPrinted>
  <dcterms:modified xsi:type="dcterms:W3CDTF">2021-02-24T13:42:09Z</dcterms:modified>
  <cp:revision>2</cp:revision>
  <dc:subject/>
  <dc:title/>
</cp:coreProperties>
</file>