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2"/>
        <w:gridCol w:w="2970"/>
        <w:gridCol w:w="2576"/>
      </w:tblGrid>
      <w:tr>
        <w:trPr/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Лидер 3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6 х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Лидер 3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5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4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ытовой 3 х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21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20 4 х2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3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РБК 16-270-005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5 х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ПС-32-380 -К 3 х5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0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m-MAX 4 х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1.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Buro Pilot PRO 6 х3м Zis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3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0:27Z</dcterms:created>
  <dc:creator/>
  <dc:description/>
  <dc:language>en-US</dc:language>
  <cp:lastModifiedBy/>
  <cp:lastPrinted>1995-11-21T17:41:00Z</cp:lastPrinted>
  <dcterms:modified xsi:type="dcterms:W3CDTF">2021-02-24T12:40:27Z</dcterms:modified>
  <cp:revision>2</cp:revision>
  <dc:subject/>
  <dc:title/>
</cp:coreProperties>
</file>