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пецла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пецлан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0"/>
        <w:gridCol w:w="2380"/>
        <w:gridCol w:w="2468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58-201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/FTP Cat 7a ZH нг(А) -HF 4х2 х0,48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58-201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пог.м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F/UTP Cat 5e PVC LSнг (A)-LS 4х2 х0,5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ОО НПП "Спецкабель"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7:00Z</dcterms:created>
  <dc:creator/>
  <dc:description/>
  <dc:language>en-US</dc:language>
  <cp:lastModifiedBy/>
  <cp:lastPrinted>1995-11-21T17:41:00Z</cp:lastPrinted>
  <dcterms:modified xsi:type="dcterms:W3CDTF">2021-02-24T12:27:00Z</dcterms:modified>
  <cp:revision>2</cp:revision>
  <dc:subject/>
  <dc:title/>
</cp:coreProperties>
</file>