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яльники электрическ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яльники электрическ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4"/>
        <w:gridCol w:w="2828"/>
        <w:gridCol w:w="2416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яльник электрический 65Вт 220В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яльник Licota 30Вт 220В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яльник электрический с пластиковой ручкой 40Вт 220В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яльник Ersa PTC70 0710CD 75Вт 230В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,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доставки необходимо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в течение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44:54Z</dcterms:created>
  <dc:creator/>
  <dc:description/>
  <dc:language>en-US</dc:language>
  <cp:lastModifiedBy/>
  <cp:lastPrinted>1995-11-21T17:41:00Z</cp:lastPrinted>
  <dcterms:modified xsi:type="dcterms:W3CDTF">2021-02-24T11:44:55Z</dcterms:modified>
  <cp:revision>2</cp:revision>
  <dc:subject/>
  <dc:title/>
</cp:coreProperties>
</file>