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змер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змер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5"/>
        <w:gridCol w:w="5169"/>
        <w:gridCol w:w="1764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Меркурий-20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к вторичной обмотки ТТ,А: 5; ;;;Напряжение,В: 230; Класс точности: 1; Количество фаз: однофазный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МС-96 0-100 А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Класс точности: 1,5; ;;;;Род тока: постоянный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200/5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Класс точности: 1.5; ;Вторичный ток трансформатора тока,А: 5; ;;Род тока: переменный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Э8030-М1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пазон шкалы: 0-7.5кВ; ;Класс точности: 2.5; ;;;;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Э42703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пазон шкалы: 1,5; ;Класс точности: 1.5; Размеры,мм: 96x96; Род тока: AC; ;Номинальное напряжение,В: 220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EC72 0-50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пазон шкалы: 0-500; Способ монтажа: на дверь; Класс точности: 1.5; Размеры,мм: 72х72х49; Род тока: переменный; ;Номинальное напряжение,В: 500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щитовой Ц42702 6000/10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пазон шкалы: 6000/100; ;Класс точности: 1,5; ;;;;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МС-96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пазон шкалы: 0-300 В; ;Класс точности: 1,5; ;Род тока: постоянный; ;;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EQ72-x 6000/100V-7.2kV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пазон шкалы: 0-6000; ;Класс точности: 1,5; ;;;;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цифровой Щ96П 150 А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Класс точности: 0,2; ;;Производитель: Электронприбор; ;Род тока: постоянный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600/5 А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Класс точности: 1,5; ;;;;Род тока: переменный;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корректного заполнения ТКП выше вероятность, что его согласуют заказч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7:02Z</dcterms:created>
  <dc:creator/>
  <dc:description/>
  <dc:language>en-US</dc:language>
  <cp:lastModifiedBy/>
  <cp:lastPrinted>1995-11-21T17:41:00Z</cp:lastPrinted>
  <dcterms:modified xsi:type="dcterms:W3CDTF">2021-02-24T11:27:03Z</dcterms:modified>
  <cp:revision>2</cp:revision>
  <dc:subject/>
  <dc:title/>
</cp:coreProperties>
</file>