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ка лабора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ка лабора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275"/>
        <w:gridCol w:w="189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2] Банка 500 мл узкогорлая светлое стекло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узкогорлая светлое стекло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0] Банка прямоугольная с крышкой и прокладкой 1000 мл ПЭ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9] Банка-промывалка 250 мл ПЭ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21] Банка с крышкой 2000 мл, диаметр горловины 45 мм, ПП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000 мл, диаметр горловины 45 мм, ПП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5] Банка с крышкой 500 мл, диаметр горла 46 мм, HDPE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, диаметр горла 46 мм, HDP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3] Банка с крышкой 250 мл, диаметр горла 45 мм, ПП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, диаметр горла 45 мм, ПП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5] Банка с крышкой 500 мл, диаметр горловины 45 мм, ПП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, диаметр горловины 45 мм, ПП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4] Банка с крышкой 1000 мл, диаметр горловины 45 мм, ПП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9] Банка с крышкой 250 мл горловина 46 мм HDPE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горловина 46 мм HDP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9] Банка с крышкой 500 мл ПЭ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2] Банка - промывалка 500 мл полиэтиленовая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- промывалка 500 мл полиэтиленова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8] Банка с крышкой 250 мл ПЭ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7:07Z</dcterms:created>
  <dc:creator/>
  <dc:description/>
  <dc:language>en-US</dc:language>
  <cp:lastModifiedBy/>
  <cp:lastPrinted>1995-11-21T17:41:00Z</cp:lastPrinted>
  <dcterms:modified xsi:type="dcterms:W3CDTF">2021-02-24T07:57:07Z</dcterms:modified>
  <cp:revision>2</cp:revision>
  <dc:subject/>
  <dc:title/>
</cp:coreProperties>
</file>