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злова Лариса Владимировна, тел.: +7(48144)6-87-26, e-mail: kozl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1"/>
        <w:gridCol w:w="5799"/>
        <w:gridCol w:w="1548"/>
      </w:tblGrid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290 L-65 cт.09Г2С УЗК:100% СТО 00220227-006-2010</w:t>
            </w:r>
          </w:p>
        </w:tc>
        <w:tc>
          <w:tcPr>
            <w:tcW w:w="5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чистовые размеры d.290/ф135 L-65мм) стойкость к МКК, Т/О, ГОСТ 24507-80 гр.качества 2n. предел текучести не менее 265МПа, предел прочности не менее 430МПа, относительное удлинение не менее 21%, относительное сужение 45%, КСU=59дж/см2, твердость не более 120-179 НВ, режим Т/О отразить в сертификате,заготовка не должна иметь внутренних дефктов.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60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"Дорогобуж"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сле поставки и прохождения входного контроля в течение 10 банковск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требования указанные в запросе по изготовлению поковки должны быть соблюдены и прописаны в ТКП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5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8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51:43Z</dcterms:created>
  <dc:creator/>
  <dc:description/>
  <dc:language>en-US</dc:language>
  <cp:lastModifiedBy/>
  <cp:lastPrinted>1995-11-21T17:41:00Z</cp:lastPrinted>
  <dcterms:modified xsi:type="dcterms:W3CDTF">2021-02-24T07:51:44Z</dcterms:modified>
  <cp:revision>2</cp:revision>
  <dc:subject/>
  <dc:title/>
</cp:coreProperties>
</file>