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еляева Елена Владимировна, тел.: +7 8162 99-79-61, e-mail: ebelya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гуляторы давления воздух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гуляторы давления воздух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4"/>
        <w:gridCol w:w="2904"/>
        <w:gridCol w:w="2060"/>
      </w:tblGrid>
      <w:tr>
        <w:trPr/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6 00 00071] Регулятор давления воздуха 2215-8C (8409G) [ед. измерения: шт]</w:t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давления воздуха 2215-8C (8409G)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Российская Федерация,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0 февраля 2021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5 феврал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5 февраля 2021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3:21:03Z</dcterms:created>
  <dc:creator/>
  <dc:description/>
  <dc:language>en-US</dc:language>
  <cp:lastModifiedBy/>
  <cp:lastPrinted>1995-11-21T17:41:00Z</cp:lastPrinted>
  <dcterms:modified xsi:type="dcterms:W3CDTF">2021-02-20T13:21:03Z</dcterms:modified>
  <cp:revision>2</cp:revision>
  <dc:subject/>
  <dc:title/>
</cp:coreProperties>
</file>