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6кв /1к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6кв /1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0"/>
        <w:gridCol w:w="2803"/>
        <w:gridCol w:w="2185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45] Кабель АВБбШвнг(А) 3 х150 -6 [ед. измерения: пог.м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внг(А) 3 х150 -6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21] Кабель АВБШвнг(А) 4 х240 -1 [ед. измерения: м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нг(А) 4 х240 -1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30] Кабель ВБШвнг(А) 4 х95 -1 [ед. измерения: м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 4 х95 -1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м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18] Кабель АВБбШв 4 х95 -1 [ед. измерения: пог.м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в 4 х95 -1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пог.м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09] Кабель АВБШвнг(А) 3 х95 -6 [ед. измерения: м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нг(А) 3 х95 -6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845] Кабель АВБШвнг(А)-LS 4 х120 -1 [ед. измерения: м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нг(А)-LS 4 х120 -1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00 (м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22] Кабель АВБШвнг(А) 5 х10 -1 [ед. измерения: м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нг(А) 5 х10 -1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11] Кабель АВБбШнг(А) 3 х240 -6 [ед. измерения: м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нг(А) 3 х240 -6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31.00 (м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23] Кабель АВВГнг(А) 4 х150 -1 [ед. измерения: м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нг(А) 4 х150 -1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м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846] Кабель АВБШвнг(А)-LS 4 х95 -1 [ед. измерения: м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нг(А)-LS 4 х95 -1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60.00 (м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24] Кабель ВБШвнг(А) 5 х150 -1 [ед. измерения: м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 5 х150 -1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феврал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февраля 2021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1:47:20Z</dcterms:created>
  <dc:creator/>
  <dc:description/>
  <dc:language>en-US</dc:language>
  <cp:lastModifiedBy/>
  <cp:lastPrinted>1995-11-21T17:41:00Z</cp:lastPrinted>
  <dcterms:modified xsi:type="dcterms:W3CDTF">2021-02-20T11:47:21Z</dcterms:modified>
  <cp:revision>2</cp:revision>
  <dc:subject/>
  <dc:title/>
</cp:coreProperties>
</file>