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3053"/>
        <w:gridCol w:w="1944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7] Фильтр мембранный 11106-47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5] Фильтр с/л 18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8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4 00 00001] Фильтр воздушный G2 для ОРУБ-3-3, ОРУБ 3-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G2 для ОРУБ-3-3, ОРУБ 3-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2] Фильтр б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6 00 00004] Фильтр патронный (ФП) ООО НПП "Анкон"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тронный (ФП) ООО НПП "Анкон"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3] Фильтр мембранный 11107-25 d. 25мм / 0,2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7-25 d. 25мм / 0,2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9] Фильтр мембранный 11406-50-ACN d.50 / пор.0,4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6-50-ACN d.50 / пор.0,4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ж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б/л d. 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6 00 00004] Фильтр патронный (ФП) ООО НПП "Анкон"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тронный (ФП) ООО НПП "Анкон"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3] Фильтр с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б/л d.7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с/л d.9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б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с/л d.12,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2,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б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6] Фильтр мембранный 11404-47 d.47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47 d.47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2] Фильтр б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4] Фильтр б/л 15,0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б/л 15,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с/л d. 15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 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с/л d.18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с/л d.11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/л d.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минал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1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32:09Z</dcterms:created>
  <dc:creator/>
  <dc:description/>
  <dc:language>en-US</dc:language>
  <cp:lastModifiedBy/>
  <cp:lastPrinted>1995-11-21T17:41:00Z</cp:lastPrinted>
  <dcterms:modified xsi:type="dcterms:W3CDTF">2021-02-20T11:32:10Z</dcterms:modified>
  <cp:revision>2</cp:revision>
  <dc:subject/>
  <dc:title/>
</cp:coreProperties>
</file>