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ы для технологических трубопроводов (18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8-816-2-99-75-79, e-mail: ry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ы для технологических трубопроводов (18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2"/>
        <w:gridCol w:w="2984"/>
        <w:gridCol w:w="2592"/>
      </w:tblGrid>
      <w:tr>
        <w:trPr/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КХ- АС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73-159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лупа 219-133 ОСТ 36-107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59-273-12-104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Х 133-219-10-870-Б ОСТ 36-105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33-219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одвижная 159-273-Б ОСТ 36-104-83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76- ТХ- АС11- ст.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- ТХ- АС10- ВСт3сп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5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25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426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25- ТХ- АС00- 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2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630- КХ- А21- 09Г2С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57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59- КХ- А2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89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108- КХ- А11- ст.20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38- ТХ- АС10- ст3 ОСТ 36-146-88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1 17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1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1 14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48:56Z</dcterms:created>
  <dc:creator/>
  <dc:description/>
  <dc:language>en-US</dc:language>
  <cp:lastModifiedBy/>
  <cp:lastPrinted>1995-11-21T17:41:00Z</cp:lastPrinted>
  <dcterms:modified xsi:type="dcterms:W3CDTF">2021-02-20T10:48:56Z</dcterms:modified>
  <cp:revision>2</cp:revision>
  <dc:subject/>
  <dc:title/>
</cp:coreProperties>
</file>