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4834"/>
        <w:gridCol w:w="1563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С красный 2ССА703151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F черный 2ССА703154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круглая XACA941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углая XACA94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круглая XACA941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зеленая BBT30-ABLFS-K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красная ВВТ30-ABLFS-К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зеленая 1SFA619100R307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красный 1SFA619100R307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EXITk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зеле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IEK; 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1; Исполнение: 2; Степень защиты: 40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2; Исполнение: с цилиндрическим толкателем; Степень защиты: IP0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2 исп.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4; ;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20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2; Исполнение: без фиксации; Степень защиты: IP67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боре, 2 кнопки: НО,НЗ IP65 XALD 211H29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40; Номинальный ток,А: 3; ;Исполнение взрывозащиты: общепромышленного исполнения; ;;;Производитель: «Schneider Electric»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00/380; Номинальный ток,А: 10; ;Исполнение взрывозащиты: взрывозащищенный; ;Исполнение по степени защиты: IP54; Материал корпуса: пластик; ;Марка взрывозащиты: 1Exdll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Способ установки поста упр.: навесной; Исполнение взрывозащиты: -; ;Исполнение по степени защиты: IP54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71109(5RN.1-TE0.4)-1ПГЕ13-1КГЕ01З11-1КГЕ10К02-1КНВМ2М-25Н(Г)/ПРОМ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6; ;Исполнение взрывозащиты: взрывозащищенный; ;;;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;Исполнение взрывозащиты: нет; ;;Материал корпуса: пластик; 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8:23Z</dcterms:created>
  <dc:creator/>
  <dc:description/>
  <dc:language>en-US</dc:language>
  <cp:lastModifiedBy/>
  <cp:lastPrinted>1995-11-21T17:41:00Z</cp:lastPrinted>
  <dcterms:modified xsi:type="dcterms:W3CDTF">2021-02-20T10:38:24Z</dcterms:modified>
  <cp:revision>2</cp:revision>
  <dc:subject/>
  <dc:title/>
</cp:coreProperties>
</file>