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Lincol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Lincol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384"/>
        <w:gridCol w:w="1808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0] Фильтр сетевой PCB UFS-1 0918-432-105R Speedtec 505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CB UFS-1 0918-432-105R Speedtec 505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3] Датчик потока R-5041-162-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тока R-5041-162-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5] Переключатель электромагнитный газовый W850000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электромагнитный газовый W850000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6] Плата управления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4] Электродвигатель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2] Вентилятор 0873-100-03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0873-100-03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4] Аппарат сварочный Lincoln Electric ASPECT 300 [ед. измерения: компл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Lincoln Electric ASPECT 3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20] Горелка с разъемом управления 5 pin для Lincoln 415P26C3C8 SR26 8м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 разъемом управления 5 pin для Lincoln 415P26C3C8 SR26 8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9] Плата коммутаторная R-8040-342-3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коммутаторная R-8040-342-3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1] Помпа 0871-100-005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0871-100-005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7] Плата управления R-6042-063-1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6042-063-1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8] Шина комутации 40V DC R-8040-348-1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омутации 40V DC R-8040-348-1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54:31Z</dcterms:created>
  <dc:creator/>
  <dc:description/>
  <dc:language>en-US</dc:language>
  <cp:lastModifiedBy/>
  <cp:lastPrinted>1995-11-21T17:41:00Z</cp:lastPrinted>
  <dcterms:modified xsi:type="dcterms:W3CDTF">2021-02-20T09:54:31Z</dcterms:modified>
  <cp:revision>2</cp:revision>
  <dc:subject/>
  <dc:title/>
</cp:coreProperties>
</file>