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Ячейка НК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мельянова Инна Евгеньевна, тел.: +7 (48144) 6-87-70, e-mail: emelianov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Ячейка НК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9"/>
        <w:gridCol w:w="2675"/>
        <w:gridCol w:w="2244"/>
      </w:tblGrid>
      <w:tr>
        <w:trPr/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чейка НКУ для силового оборудования КАД-0.4-24M050-S125NJF-ALE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а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до склада Покупателя. Стоимость транспортных расходов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о оплата по факту поставки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2.2021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3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5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7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9:12:44Z</dcterms:created>
  <dc:creator/>
  <dc:description/>
  <dc:language>en-US</dc:language>
  <cp:lastModifiedBy/>
  <cp:lastPrinted>1995-11-21T17:41:00Z</cp:lastPrinted>
  <dcterms:modified xsi:type="dcterms:W3CDTF">2021-02-20T09:12:45Z</dcterms:modified>
  <cp:revision>2</cp:revision>
  <dc:subject/>
  <dc:title/>
</cp:coreProperties>
</file>