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2020 (перенесен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2020 (перенесен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4"/>
        <w:gridCol w:w="2936"/>
        <w:gridCol w:w="2538"/>
      </w:tblGrid>
      <w:tr>
        <w:trPr/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60 60Вт 230В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S-100 круглый 100Вт 220В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69-70-016 70 23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млайт Д30-КР 30 Вт IP6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П 02-60-019.01 60Вт 220В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160 Вт -П- IP6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9:46Z</dcterms:created>
  <dc:creator/>
  <dc:description/>
  <dc:language>en-US</dc:language>
  <cp:lastModifiedBy/>
  <cp:lastPrinted>1995-11-21T17:41:00Z</cp:lastPrinted>
  <dcterms:modified xsi:type="dcterms:W3CDTF">2021-02-19T12:09:47Z</dcterms:modified>
  <cp:revision>2</cp:revision>
  <dc:subject/>
  <dc:title/>
</cp:coreProperties>
</file>