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арматуре Синкла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арматуре Синкла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2743"/>
        <w:gridCol w:w="2320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клапана SYNVS-0320-00-Z16-117 DN 80 поз.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лапана SYNVS-0320-00-Z16-117 DN 80 PN 320 1.443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клапана SYNVS-0320-00-Z16-117 DN 100 поз.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лапана SYNVS-0320-00-Z16-117 DN 100 PN 320 1.443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одачи ТКП. Прошу направить ТКП в установленный срок иначе аннулируем закупку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2:10Z</dcterms:created>
  <dc:creator/>
  <dc:description/>
  <dc:language>en-US</dc:language>
  <cp:lastModifiedBy/>
  <cp:lastPrinted>1995-11-21T17:41:00Z</cp:lastPrinted>
  <dcterms:modified xsi:type="dcterms:W3CDTF">2021-02-19T11:22:10Z</dcterms:modified>
  <cp:revision>2</cp:revision>
  <dc:subject/>
  <dc:title/>
</cp:coreProperties>
</file>