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05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Лариса Владимировна, тел.: +7(48144)6-87-26, e-mail: kozl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о-винторезный 16К20, Станок ленточнопильный W-450 H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о-винторезный 16К20, Станок ленточнопильный W-450 H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003"/>
        <w:gridCol w:w="2058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7 00 00005] Станок ленточнопильный W-450 HР [ед. измерения: шт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ленточнопильный W-450 H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15] Станок токарно-винторезный 16К20 [ед. измерения: шт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2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анок токарно-винторезный 16К20, Станок ленточнопильный W-450 HР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 в плане закуп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7:58Z</dcterms:created>
  <dc:creator/>
  <dc:description/>
  <dc:language>en-US</dc:language>
  <cp:lastModifiedBy/>
  <cp:lastPrinted>1995-11-21T17:41:00Z</cp:lastPrinted>
  <dcterms:modified xsi:type="dcterms:W3CDTF">2021-02-19T10:17:58Z</dcterms:modified>
  <cp:revision>2</cp:revision>
  <dc:subject/>
  <dc:title/>
</cp:coreProperties>
</file>