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42"/>
        <w:gridCol w:w="199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5] Вибратор навесной пневматический «Сибиряк-11»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навесной пневматический «Сибиряк-11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23] Вибратор MVSI 15/1410-S02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MVSI 15/1410-S0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06] Вибратор BVT-25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05] Вибратор BVT-20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йская Федерация, г. Великий Новгород,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9:51Z</dcterms:created>
  <dc:creator/>
  <dc:description/>
  <dc:language>en-US</dc:language>
  <cp:lastModifiedBy/>
  <cp:lastPrinted>1995-11-21T17:41:00Z</cp:lastPrinted>
  <dcterms:modified xsi:type="dcterms:W3CDTF">2021-02-19T10:09:52Z</dcterms:modified>
  <cp:revision>2</cp:revision>
  <dc:subject/>
  <dc:title/>
</cp:coreProperties>
</file>