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феврал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части Masoneilan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ассолов Игорь Васильевич, тел.: +7 (8162) 99-62-58, e-mail: rassol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части Masoneilan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555"/>
        <w:gridCol w:w="2282"/>
        <w:gridCol w:w="1801"/>
      </w:tblGrid>
      <w:tr>
        <w:trPr/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5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мбрана привода 7" клапана серии 35-35002 стандарт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электропневматический для позиционера серии 4700Е, IP4000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унжер клапана серии 35-35222 DN150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клапана Камфлекс 2 FIC-109 Dy 50 Ру 1,6 1.4408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5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седла клапана 35-35202 25 4.0 AISI316 с наплавкой стиллита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колец уплотнительных для пневмопривода Домотор D-D клапана 71-20521 серии 20000 435 поз.40,41,58,61,62 черт.MNS 700091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5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для клапана тип 35-35212 DN100 PN4 Aisi 316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лачок обратной связи для позиционера мод. 4700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самоуплотняющее для клапана 41005, 88-41315 DN50 поз.31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5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клапана Камфлекс 2 LICA-032 Dy 100 Ру 1,6 1.4408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унжер клапана серии 41005, 88-41315 DN50 PN10,0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ксатор седла для клапана серии 35-35002 DN25 ст.316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ычаг в сборе клапана серии 35-35002 Camflex DN25,40,50 4 ст.316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5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к клапана 35-35202 "ДС КОНТРОЛЗ" 25 4.0 AISI316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сальника(комплект) кевлар/PTFE клапана серии 35002 DN100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5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клапана Камфлекс 2 FIC-405 Dy 25 Ру 1,6 1.4408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иционер Masoneilan 4700E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бустерное BR200 L-55;+60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унжер клапана серии 35002 DN50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лот Masoneilan 4700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клапана Камфлекс 2 HS-017-1 Dy 150 Ру 1,6 1.4408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5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бустерное BR400 L-55;+60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лачок обратной связи для позиционера мод. 4700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внутреннее уплотнительное для клапана серии 41005 DN200 900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тка для клапана 41005, 88-41315 DN50 PN10,0 ст.316 + хром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иционер Masoneilan 4700E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унжер клапана серии 35-35002 DN25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унжер клапана серии 41005, 88-41315 DN50 PN10,0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клапана серии 35-35002 Camflex DN25 PN 4.0 ст.316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ксцентрический поворотный сегментный плунжер 35-35202 25 4.0 AISI 316 с наплавкой стиллита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зел модуля I/P позиционера 4700Е модель 4000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5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для пилота позиционера GE 00971886021680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5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нижняя клапан серии 35- 35002 Camflex DN100 AISI316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лот Masoneilan 4700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55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мбрана №9 клапана серии 08-04207-001-1 модель 00-00535Р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5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мбрана в сборе Masoneilan 4700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лачок обратной связи для позиционера мод. 4700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корпуса для клапана серии 41005 модель 88-41915 DN200 -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пилота Masoneilan 4700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5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комплект (Мембрана (в сборе) + Винт (4шт.) + Напрявляющая(в сборе) + Винт,уплотнитель + Плунжер) Masoneilan 4700E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клапана Камфлекс 2 LICA-042 Dy 80 Ру 1,6 1.4408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5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самоуплотняющее для клапана 41005, 88-41315 DN50 поз.31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5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лот с мембранным блоком GE 00055100107999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тка для клапана 41005, 88-41315 DN50 PN10,0 ст.316 + хром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ксатор седла для клапана серии 35-35002 DN25 ст.316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лачок обратной связи для позиционера мод. 4700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дло клапана серии 35-35002 Camflex DN25 PN4.0 AISI 316 c наплавкой стиллита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унжер клапана серии 35002 DN50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5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унжер клапана серии 35002 DN150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с отсрочкой 30 календарны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Увеличение срока предоставления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02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6.02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1.03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3.03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0:01:04Z</dcterms:created>
  <dc:creator/>
  <dc:description/>
  <dc:language>en-US</dc:language>
  <cp:lastModifiedBy/>
  <cp:lastPrinted>1995-11-21T17:41:00Z</cp:lastPrinted>
  <dcterms:modified xsi:type="dcterms:W3CDTF">2021-02-19T10:01:05Z</dcterms:modified>
  <cp:revision>2</cp:revision>
  <dc:subject/>
  <dc:title/>
</cp:coreProperties>
</file>