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40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79-95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нопки, посты управл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нопки, посты управл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3"/>
        <w:gridCol w:w="3653"/>
        <w:gridCol w:w="1632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142] Выключатель кнопочный Е215-16-11С красный 2ССА703151R0001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нопочный Е215-16-11С красный 2ССА703151R000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141] Выключатель кнопочный Е215-16-11F черный 2ССА703154R0001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нопочный Е215-16-11F черный 2ССА703154R000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068] Головка кнопки зеленая круглая XACA9413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кнопки зеленая круглая XACA9413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066] Головка кнопки круглая XACA9412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кнопки круглая XACA941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067] Головка копки красная круглая XACA9414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кнопки красная круглая XACA9414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14] Кнопка управления ABLFS-22 зеленая BBT30-ABLFS-K04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ABLFS-22 зеленая BBT30-ABLFS-K04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15] Кнопка управления ABLFS-22 красная ВВТ30-ABLFS-К04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ABLFS-22 красная ВВТ30-ABLFS-К04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108] Кнопка управления CP1-30B-10 1SFA619100R3016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B-10 1SFA619100R3016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108] Кнопка управления CP1-30B-10 1SFA619100R3016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B-10 1SFA619100R3016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20] Кнопка управления CP1-30G-10 зеленый 1SFA619100R3012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G-10 зеленый 1SFA619100R301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20] Кнопка управления CP1-30G-10 зеленый 1SFA619100R3012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G-10 зеленый 1SFA619100R301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130] Кнопка управления CP1-30G-11 зеленая 1SFA619100R3072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G-11 зеленая 1SFA619100R307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18] Кнопка управления CP1-30R-01 красный 1SFA619100R3041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R-01 красный 1SFA619100R304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77] Кнопка управления CP1-30R-11 красный 1SFA619100R3071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R-11 красный 1SFA619100R307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18] Кнопка управления CP1-30R-01 красный 1SFA619100R3041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R-01 красный 1SFA619100R304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55] Кнопка управления CP2-30G-11 зеленая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2-30G-11 зелена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51] Кнопка управления CP2-30R-01 красная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2-30R-01 красна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51] Кнопка управления CP2-30R-01 красная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2-30R-01 красна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56] Кнопка управления MP1-20B черная 1SFA611100R2006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B черная 1SFA611100R2006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56] Кнопка управления MP1-20B черная 1SFA611100R2006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B черная 1SFA611100R2006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33] Кнопка управления MP1-20R красный арт. 1SFA611100R2001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R красный арт. 1SFA611100R200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33] Кнопка управления MP1-20R красный арт. 1SFA611100R2001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R красный арт. 1SFA611100R200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33] Кнопка управления MP1-20R красный арт. 1SFA611100R2001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R красный арт. 1SFA611100R200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33] Кнопка управления MP1-20R красный арт. 1SFA611100R2001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R красный арт. 1SFA611100R200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33] Кнопка управления MP1-20R красный арт. 1SFA611100R2001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R красный арт. 1SFA611100R200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33] Кнопка управления MP1-20R красный арт. 1SFA611100R2001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R красный арт. 1SFA611100R200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6 00 00005] Кнопка EXITka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EXITka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73] Кнопка управления SB-7-22(З) зеленый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SB-7-22(З) зелен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69] Кнопка управления КЕ 141 исп.2 красн.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 141 исп.2 красн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69] Кнопка управления КЕ 141 исп.2 красн.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 141 исп.2 красн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100] Кнопка управления КЕ-011 зеленая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зелена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24] Кнопка управления КЕ-011 У3 исп.4 черный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4 черн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24] Кнопка управления КЕ-011 У3 исп.4 черный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4 черн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24] Кнопка управления КЕ-011 У3 исп.4 черный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4 черн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24] Кнопка управления КЕ-011 У3 исп.4 черный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4 черн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24] Кнопка управления КЕ-011 У3 исп.4 черный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4 черн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24] Кнопка управления КЕ-011 У3 исп.4 черный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4 черн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30] Кнопка управления КЕ-011 У3 исп.2 красный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2 красн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30] Кнопка управления КЕ-011 У3 исп.2 красный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2 красн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29] Кнопка управления КЕ-011 У3 исп.2 черный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2 черн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57] Кнопка управления КЕ-012 исп.1 красная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2 исп.1 красна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02] Кнопка управления МР3-20G зеленая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G зелена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02] Кнопка управления МР3-20G зеленая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G зелена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02] Кнопка управления МР3-20G зеленая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G зелена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02] Кнопка управления МР3-20G зеленая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G зелена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02] Кнопка управления МР3-20G зеленая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G зелена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03] Кнопка управления МР3-20R красная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R красна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03] Кнопка управления МР3-20R красная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R красна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49] Кнопка управления СР1-30R-20 красная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СР1-30R-20 красна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42] Кнопка управления ХВ7NA31 зеленая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ХВ7NA31 зелена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42] Кнопка управления ХВ7NA31 зеленая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ХВ7NA31 зелена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006] Корпус кнопочного поста MEP2-0 1SFA611812R1000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нопочного поста MEP2-0 1SFA611812R100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006] Корпус кнопочного поста MEP2-0 1SFA611812R1000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нопочного поста MEP2-0 1SFA611812R100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48] Корпус кнопочного поста MEP4-0 1SFA611814R1000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нопочного поста MEP4-0 1SFA611814R100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005] Корпус кнопочного поста МЕР1-0 1SFA611811R1000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нопочного поста МЕР1-0 1SFA611811R100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86] Пост управления кнопочный в сборе, 2 кнопки: НО,НЗ IP65 XALD 211H29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в сборе, 2 кнопки: НО,НЗ IP65 XALD 211H29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12] Пост управления кнопочный КУ-91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28] Пост управления кнопочный КУ-93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3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28] Пост управления кнопочный КУ-93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3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28] Пост управления кнопочный КУ-93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3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28] Пост управления кнопочный КУ-93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3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29] Пост управления кнопочный МЕР2-1101 1SFA611812R1001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МЕР2-1101 1SFA611812R100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31] Пост управления кнопочный ПКЕ-212/2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12/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31] Пост управления кнопочный ПКЕ-212/2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12/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32] Пост управления кнопочный ПКЕ-222/2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22/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33] Пост управления кнопочный ПКЕ-222/3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22/3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33] Пост управления кнопочный ПКЕ-222/3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22/3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33] Пост управления кнопочный ПКЕ-222/3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22/3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33] Пост управления кнопочный ПКЕ-222/3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22/3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14] Пост управления кнопочный ПКИВА-37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ВА-37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14] Пост управления кнопочный ПКИВА-37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ВА-37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14] Пост управления кнопочный ПКИВА-37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ВА-37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3] Пост управления кнопочный ПКИЕ-Н171109(5RN.1-TE0.4)-1ПГЕ13-1КГЕ01З11-1КГЕ10К02-1КНВМ2М-25Н(Г)/ПРОМ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Е-Н171109(5RN.1-TE0.4)-1ПГЕ13-1КГЕ01З11-1КГЕ10К02-1КНВМ2М-25Н(Г)/ПРОМ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62] Пост управления кнопочный ПКТ-40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Т-4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62] Пост управления кнопочный ПКТ-40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Т-4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40] Пост управления кнопочный подвесной XACA 881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двесной XACA 88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40] Пост управления кнопочный подвесной XACA 881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двесной XACA 88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40] Пост управления кнопочный подвесной XACA 881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двесной XACA 88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232] Пост управления кнопочный подвесной XAC-A4713Y 80x440x90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двесной XAC-A4713Y 80x440x9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232] Пост управления кнопочный подвесной XAC-A4713Y 80x440x90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двесной XAC-A4713Y 80x440x9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2 00 00015] Пост управления по опросному листу 05254-703-ЭМ.ОЛ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по опросному листу 05254-703-ЭМ.ОЛ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2 00 00014] Пост управления по опросному листу 05254-703-ЭМ.ОЛ2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по опросному листу 05254-703-ЭМ.ОЛ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92] Пульт управления KS 3 на 6 кнопок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KS 3 на 6 кнопок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1 00 00035] Ящик с рубильником ЯВЗ-31 100А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 рубильником ЯВЗ-31 100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0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феврал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февраля 2021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5 марта 2021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нопки, посты управления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рпус кнопочного поста MEP2-0 1SFA611812R100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рпус кнопочного поста MEP2-0 1SFA611812R100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рпус кнопочного поста MEP4-0 1SFA611814R100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рпус кнопочного поста МЕР1-0 1SFA611811R100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Ящик с рубильником ЯВЗ-31 100А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феврал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Частичное аннулирование заяв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47:31Z</dcterms:created>
  <dc:creator/>
  <dc:description/>
  <dc:language>en-US</dc:language>
  <cp:lastModifiedBy/>
  <cp:lastPrinted>1995-11-21T17:41:00Z</cp:lastPrinted>
  <dcterms:modified xsi:type="dcterms:W3CDTF">2021-02-19T09:47:31Z</dcterms:modified>
  <cp:revision>2</cp:revision>
  <dc:subject/>
  <dc:title/>
</cp:coreProperties>
</file>