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сынкова Елена Олеговна, тел.: +7(8162)997938, e-mail: epasyn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ка Lincol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ка Lincol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6"/>
        <w:gridCol w:w="3384"/>
        <w:gridCol w:w="1808"/>
      </w:tblGrid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80] Фильтр сетевой PCB UFS-1 0918-432-105R Speedtec 505SP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CB UFS-1 0918-432-105R Speedtec 505SP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83] Датчик потока R-5041-162-1R Coolarc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тока R-5041-162-1R Coolarc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5] Переключатель электромагнитный газовый W8500004R PF-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электромагнитный газовый W8500004R PF-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6] Плата управления R-8040-024-4R PF-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R-8040-024-4R PF-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4] Электродвигатель R-8040-024-4R PF-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R-8040-024-4R PF-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82] Вентилятор 0873-100-031R Coolarc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0873-100-031R Coolarc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14] Аппарат сварочный Lincoln Electric ASPECT 300 [ед. измерения: компл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Lincoln Electric ASPECT 300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3 00 00020] Горелка с разъемом управления 5 pin для Lincoln 415P26C3C8 SR26 8м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 разъемом управления 5 pin для Lincoln 415P26C3C8 SR26 8м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9] Плата коммутаторная R-8040-342-3R Speedtec 505 SP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коммутаторная R-8040-342-3R Speedtec 505 SP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81] Помпа 0871-100-005R Coolarc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0871-100-005R Coolarc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7] Плата управления R-6042-063-1R PF-46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R-6042-063-1R PF-46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78] Шина комутации 40V DC R-8040-348-1R Speedtec 505 SP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комутации 40V DC R-8040-348-1R Speedtec 505 SP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феврал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феврал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феврал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3:22Z</dcterms:created>
  <dc:creator/>
  <dc:description/>
  <dc:language>en-US</dc:language>
  <cp:lastModifiedBy/>
  <cp:lastPrinted>1995-11-21T17:41:00Z</cp:lastPrinted>
  <dcterms:modified xsi:type="dcterms:W3CDTF">2021-02-19T09:03:22Z</dcterms:modified>
  <cp:revision>2</cp:revision>
  <dc:subject/>
  <dc:title/>
</cp:coreProperties>
</file>