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10"/>
        <w:gridCol w:w="2172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ЭРА Армия России МА-601 "Циркон" 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LED ФР-ВС Экотон-3-0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Garwin GL-A2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ARWIN GL-A86 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ARWIN GL-A86 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4В 0.9А.ч 9хLED ЗУ 220В TG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8:12Z</dcterms:created>
  <dc:creator/>
  <dc:description/>
  <dc:language>en-US</dc:language>
  <cp:lastModifiedBy/>
  <cp:lastPrinted>1995-11-21T17:41:00Z</cp:lastPrinted>
  <dcterms:modified xsi:type="dcterms:W3CDTF">2021-02-19T07:38:12Z</dcterms:modified>
  <cp:revision>2</cp:revision>
  <dc:subject/>
  <dc:title/>
</cp:coreProperties>
</file>