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-элемент ПАЛЛ DuoFine 22EP-V-40-600-1,6-400-DRG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48144 68505, e-mail: domashn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-элемент ПАЛЛ DuoFine 22EP-V-40-600-1,6-400-DRG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-элемент ПАЛЛ DuoFine 22EP-V-40-600-1,6-400-DRG0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9:14Z</dcterms:created>
  <dc:creator/>
  <dc:description/>
  <dc:language>en-US</dc:language>
  <cp:lastModifiedBy/>
  <cp:lastPrinted>1995-11-21T17:41:00Z</cp:lastPrinted>
  <dcterms:modified xsi:type="dcterms:W3CDTF">2021-02-19T07:09:14Z</dcterms:modified>
  <cp:revision>2</cp:revision>
  <dc:subject/>
  <dc:title/>
</cp:coreProperties>
</file>