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апазова Светлана Валерьевна, тел.: +7(8162)99-66-70, e-mail: papaz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тинги SMC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тинги SMC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0"/>
        <w:gridCol w:w="3167"/>
        <w:gridCol w:w="1941"/>
      </w:tblGrid>
      <w:tr>
        <w:trPr/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8 00 00016] Соединение прямое быстроразъемное KQ2H08-01NS [ед. измерения: шт]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Соединение прямое быстроразъемное KQ2H08-01NS 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8 00 00011] Соединение прямое резьбовое KQG2H12-03S SMC [ед. измерения: шт]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прямое резьбовое KQG2H12-03S SMC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8 00 00012] Соединение прямое резьбовое KQG2H12-04S SMC [ед. измерения: шт]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прямое резьбовое KQG2H12-04S SMC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1 00 00010] Соединение угловое резьбовое KQG2L10-02S [ед. измерения: шт]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угловое резьбовое KQG2L10-02S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8 00 00015] Соединение прямое резьбовое KQG2H10-04S [ед. измерения: шт]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прямое резьбовое KQG2H10-04S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2 00 00014] Тройник резьбовой KQG2T10-02S [ед. измерения: шт]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резьбовой KQG2T10-02S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2 00 00014] Тройник резьбовой KQG2T10-02S [ед. измерения: шт]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резьбовой KQG2T10-02S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8 00 00012] Соединение прямое резьбовое KQG2H12-04S SMC [ед. измерения: шт]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прямое резьбовое KQG2H12-04S SMC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8 00 00010] Соединение прямое резьбовое KQG2H10-03S SMC [ед. измерения: шт]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прямое резьбовое KQG2H10-03S SMC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1 00 00010] Соединение угловое резьбовое KQG2L10-02S [ед. измерения: шт]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угловое резьбовое KQG2L10-02S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7 00 00001] Разветвитель серии KQG2 [ед. измерения: шт]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ветвитель серии KQG2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8 00 00009] Соединение прямое резьбовое KQG2H10-02S SMC [ед. измерения: шт]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прямое резьбовое KQG2H10-02S SMC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8 00 00021] Соединение прямое быстроразъемное KQ2H10-04NS [ед. измерения: шт]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прямое быстроразъемное KQ2H10-04NS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8 00 00031] Соединение прямое концевое SMC-10M-4N-S6 [ед. измерения: шт]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прямое концевое SMC-10M-4N-S6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8 00 00009] Соединение прямое резьбовое KQG2H10-02S SMC [ед. измерения: шт]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прямое резьбовое KQG2H10-02S SMC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8 00 00002] Соединение прямое концевое SMC-8M-4N-S6 S-LOK [ед. измерения: шт]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прямое концевое SMC-8M-4N-S6 S-LOK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8 00 00009] Соединение прямое резьбовое KQG2H10-02S SMC [ед. измерения: шт]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прямое резьбовое KQG2H10-02S SMC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8 00 00009] Соединение прямое резьбовое KQG2H10-02S SMC [ед. измерения: шт]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прямое резьбовое KQG2H10-02S SMC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8 00 00007] Соединение прямое резьбовое KQG2H08-01S SMC [ед. измерения: шт]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прямое резьбовое KQG2H08-01S SMC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2 00 00011] Тройник быстроразъемный KGT10-00 SMC [ед. измерения: шт]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быстроразъемный KGT10-00 SMC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1 00 00010] Соединение угловое резьбовое KQG2L10-02S [ед. измерения: шт]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угловое резьбовое KQG2L10-02S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8 00 00010] Соединение прямое резьбовое KQG2H10-03S SMC [ед. измерения: шт]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прямое резьбовое KQG2H10-03S SMC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2 00 00014] Тройник резьбовой KQG2T10-02S [ед. измерения: шт]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резьбовой KQG2T10-02S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1 00 00010] Соединение угловое резьбовое KQG2L10-02S [ед. измерения: шт]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угловое резьбовое KQG2L10-02S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1 00 00005] Соединение угловое резьбовое KQG2L06-01S [ед. измерения: шт]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угловое резьбовое KQG2L06-01S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8 00 00010] Соединение прямое резьбовое KQG2H10-03S SMC [ед. измерения: шт]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прямое резьбовое KQG2H10-03S SMC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8 00 00009] Соединение прямое резьбовое KQG2H10-02S SMC [ед. измерения: шт]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прямое резьбовое KQG2H10-02S SMC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1 00 00002] Соединение угловое резьбовое KQG2W08-01S [ед. измерения: шт]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угловое резьбовое KQG2W08-01S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8 00 00010] Соединение прямое резьбовое KQG2H10-03S SMC [ед. измерения: шт]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прямое резьбовое KQG2H10-03S SMC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8 00 00031] Соединение прямое концевое SMC-10M-4N-S6 [ед. измерения: шт]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прямое концевое SMC-10M-4N-S6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6.00 (шт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8 00 00009] Соединение прямое резьбовое KQG2H10-02S SMC [ед. измерения: шт]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прямое резьбовое KQG2H10-02S SMC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1 00 00010] Соединение угловое резьбовое KQG2L10-02S [ед. измерения: шт]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угловое резьбовое KQG2L10-02S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8 00 00009] Соединение прямое резьбовое KQG2H10-02S SMC [ед. измерения: шт]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прямое резьбовое KQG2H10-02S SMC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8 00 00009] Соединение прямое резьбовое KQG2H10-02S SMC [ед. измерения: шт]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прямое резьбовое KQG2H10-02S SMC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8 00 00071] Соединение прямое резьбовое KQG2E06-00 SMC [ед. измерения: шт]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прямое резьбовое KQG2E06-00 SMC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8 00 00002] Соединение прямое концевое SMC-8M-4N-S6 S-LOK [ед. измерения: шт]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прямое концевое SMC-8M-4N-S6 S-LOK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8 00 00009] Соединение прямое резьбовое KQG2H10-02S SMC [ед. измерения: шт]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прямое резьбовое KQG2H10-02S SMC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8 00 00010] Соединение прямое резьбовое KQG2H10-03S SMC [ед. измерения: шт]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прямое резьбовое KQG2H10-03S SMC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2 00 00014] Тройник резьбовой KQG2T10-02S [ед. измерения: шт]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резьбовой KQG2T10-02S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8 00 00014] Соединение для панельного монтажа KQ2E08-00N [ед. измерения: шт]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Соединение для панельного монтажа KQ2E08-00N 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2 00 00022] Тройник резьбовой KQG2T06-01S SMC [ед. измерения: шт]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резьбовой KQG2T06-01S SMC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1 00 00010] Соединение угловое резьбовое KQG2L10-02S [ед. измерения: шт]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угловое резьбовое KQG2L10-02S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8 00 00006] Соединение прямое резьбовое KQG2H06-01S SMC [ед. измерения: шт]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прямое резьбовое KQG2H06-01S SMC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8 00 00006] Соединение прямое резьбовое KQG2H06-01S SMC [ед. измерения: шт]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прямое резьбовое KQG2H06-01S SMC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8 00 00013] Соединение прямое KQG2H08-00 [ед. измерения: шт]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прямое KQG2H08-00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8 00 00019] Соединение прямое быстроразъемное KQ2H12-04NS [ед. измерения: шт]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прямое быстроразъемное KQ2H12-04NS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8 00 00012] Соединение прямое резьбовое KQG2H12-04S SMC [ед. измерения: шт]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прямое резьбовое KQG2H12-04S SMC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8 00 00002] Соединение прямое концевое SMC-8M-4N-S6 S-LOK [ед. измерения: шт]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прямое концевое SMC-8M-4N-S6 S-LOK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8 00 00008] Соединение прямое резьбовое KQG2H08-02S SMC [ед. измерения: шт]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прямое резьбовое KQG2H08-02S SMC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8 00 00009] Соединение прямое резьбовое KQG2H10-02S SMC [ед. измерения: шт]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прямое резьбовое KQG2H10-02S SMC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1 00 00010] Соединение угловое резьбовое KQG2L10-02S [ед. измерения: шт]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угловое резьбовое KQG2L10-02S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8 00 00010] Соединение прямое резьбовое KQG2H10-03S SMC [ед. измерения: шт]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прямое резьбовое KQG2H10-03S SMC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8 00 00022] Соединение прямое быстроразъемное KQ2H08-02NS [ед. измерения: шт]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прямое быстроразъемное KQ2H08-02NS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2 00 00014] Тройник резьбовой KQG2T10-02S [ед. измерения: шт]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резьбовой KQG2T10-02S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8 00 00009] Соединение прямое резьбовое KQG2H10-02S SMC [ед. измерения: шт]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прямое резьбовое KQG2H10-02S SMC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8 00 00010] Соединение прямое резьбовое KQG2H10-03S SMC [ед. измерения: шт]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прямое резьбовое KQG2H10-03S SMC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8 00 00009] Соединение прямое резьбовое KQG2H10-02S SMC [ед. измерения: шт]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прямое резьбовое KQG2H10-02S SMC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2 00 00014] Тройник резьбовой KQG2T10-02S [ед. измерения: шт]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резьбовой KQG2T10-02S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1 00 00004] Соединение угловое резьбовое KQG2W08-02S [ед. измерения: шт]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угловое резьбовое KQG2W08-02S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2 00 00014] Тройник резьбовой KQG2T10-02S [ед. измерения: шт]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резьбовой KQG2T10-02S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106] Трубка T1209W-100 [ед. измерения: шт]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T1209W-100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6 00 00057] Угольник крепежный AR22P-270AS [ед. измерения: шт]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ьник крепежный AR22P-270AS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6 00 00057] Угольник крепежный AR22P-270AS [ед. измерения: шт]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ьник крепежный AR22P-270AS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6 00 00057] Угольник крепежный AR22P-270AS [ед. измерения: шт]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ьник крепежный AR22P-270AS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6 00 00057] Угольник крепежный AR22P-270AS [ед. измерения: шт]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ьник крепежный AR22P-270AS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9 феврал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0 февраля 2021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4 февраля 2021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56:31Z</dcterms:created>
  <dc:creator/>
  <dc:description/>
  <dc:language>en-US</dc:language>
  <cp:lastModifiedBy/>
  <cp:lastPrinted>1995-11-21T17:41:00Z</cp:lastPrinted>
  <dcterms:modified xsi:type="dcterms:W3CDTF">2021-02-19T06:56:31Z</dcterms:modified>
  <cp:revision>2</cp:revision>
  <dc:subject/>
  <dc:title/>
</cp:coreProperties>
</file>