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2486"/>
        <w:gridCol w:w="2032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SDT 28 мм для DOT 20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CS 808322.3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серии 8000 MAXI-32e для работы с принтером DOD 8400e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29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188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1.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62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800247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0.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0112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CS Matthews Swed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й 800097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3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80011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(1 л) JAM750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дернизациии 913108 ПГ "Matthews Swedot AB"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1:23Z</dcterms:created>
  <dc:creator/>
  <dc:description/>
  <dc:language>en-US</dc:language>
  <cp:lastModifiedBy/>
  <cp:lastPrinted>1995-11-21T17:41:00Z</cp:lastPrinted>
  <dcterms:modified xsi:type="dcterms:W3CDTF">2021-02-19T06:41:23Z</dcterms:modified>
  <cp:revision>2</cp:revision>
  <dc:subject/>
  <dc:title/>
</cp:coreProperties>
</file>